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 основу члана 64. Закона о тржишту хартија од вредности и других финансијских инструмената („Службени гласник РС“бр. 47/2006), члана 6. и 7. Правилника о садржини и начину извештавања јавних друштава и обавештавању о поседовању акција са правом гласа („Службени гласник РС“бр. 100/06,116/06) и члана 53. Уговора о организовању А.Д.“Будућност“Бачка Паланка који претставља оснивачки акт Друштва, А.Д.“БУДУЋНОСТ“БАЧКА ПАЛАНКА, ул. Краља Петра I, бр. 4-6 (матични број: 08144532¸ПИБ: 100496590) </w:t>
      </w:r>
      <w:r>
        <w:rPr>
          <w:b/>
          <w:sz w:val="20"/>
          <w:szCs w:val="20"/>
        </w:rPr>
        <w:t>ОБЈАВЉУЈ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ШТАЈ О БИТНОМ ДОГАЂАЈ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ОДРЖАНОЈ ГОДИШЊОЈ СКУПШТИНИ АКЦИОНАРА А.Д.“БУДУЋНОСТ“БАЧКА ПАЛА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.Д“БУДУЋНОСТ“БАЧКА ПАЛАНКА одржао је годишњу Скупштину акционара дана 22.06.2009.године, са почетком у 13,00 часова, у просторијама ГИП“Грађевинар“А.Д.Бачка Паланка,Железничка, бр.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Скупштини акционара усвојене су следеће битне одлук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лука о усвајању Извештаја о пословању А.Д.“Будућност“Бачка Паланка за 2008.годин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длука о усвајању годишњих финансијских извештаја А.Д.“Будућност“Бачка Паланка за 2008.годин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длука о усвајању Извештаја овлашћеног ревозора о финансијким извештајима А.Д.“Будућност“Бачка Пала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длука о усвајању Извештаја Управног одбора  о пословању А.Д.“Будућност“Бачка Пала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длука о усвајању Извештаја Надзорног одбора о финансијским извештајима А.Д.“Будућност“Бачка Пала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длука о покрићу губитка у пословној 2008. годин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лука о избору овлашћеног ревизора Предузеће за ревизију Конфида Финодит доо Београд за ревизију финансијских извештаја за 2009. годину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лука о избору чланова Управног одбора; За чланове Управног одбора А.Д.“Будућност“Бачка Паланка изабрани су: Слободан Радун, Бојан Радун и Михајло Увачек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лука о избору председника и чланова Надзорног одбора, У надзорни одбор А.Д.“Будућност“Бачка Паланка изабрани су: Чедо Прашка, председник, Јово Божић,члан и Мирослав Ћулибрк,члан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лука о повећању основног капитала по основу обавезног инвестирања издавањем акција II емисије, сериј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Б  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А.Д.“БУДУЋНОСТ“БАЧКА ПАЛАНК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   и  р   е  к  т  о  р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</w:t>
        <w:tab/>
        <w:t xml:space="preserve">         Борис Штрбац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57:00Z</dcterms:created>
  <dc:creator>KORISNIK</dc:creator>
  <dc:description/>
  <cp:keywords/>
  <dc:language>en-US</dc:language>
  <cp:lastModifiedBy>Buducnost</cp:lastModifiedBy>
  <cp:lastPrinted>2009-06-24T08:17:00Z</cp:lastPrinted>
  <dcterms:modified xsi:type="dcterms:W3CDTF">2009-06-29T10:57:00Z</dcterms:modified>
  <cp:revision>2</cp:revision>
  <dc:subject/>
  <dc:title>На основу члана 64</dc:title>
</cp:coreProperties>
</file>