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100"/>
        <w:gridCol w:w="960"/>
      </w:tblGrid>
      <w:tr>
        <w:trPr>
          <w:trHeight w:val="825" w:hRule="atLeast"/>
        </w:trPr>
        <w:tc>
          <w:tcPr>
            <w:tcW w:w="10342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На основу чл. 66. Закона о тржишту хартија од вредности и других финансијских инструмената ("Службени гласник РС",  бр. 4а са правом гласа ("Службени гласник РС", бр. 100/2006,116/2006 и 71/2008 ), објављује с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4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ВОД ИЗ ФИНАНСИЈСКИХ ИЗВЕШТАЈА ЗА 2008. ГОДИН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4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словно име  привредног друштва) а.д. (седиште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4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ОСНОВНИ ПОДАЦ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пословно име: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УЋНОСТ А.Д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матични број: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45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адреса: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ЧКА ПАЛАНК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ПИБ: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965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42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I ФИНАНСИЈСКИ ИЗВЕШТАЈ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4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ИЛАНС СТАЊА (у 000 дин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ТИ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.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СИ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СТАЛНА ИМОВИ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КАПИТА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5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5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Неуплаћени уписани капита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Основни капита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3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3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Гудви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Неуплаћени уписани капита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материјална улагањ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Резерв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2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Некретнине, постројења, опрема и биолошка средства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435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986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Ревалоризационе резерв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 Нереализовани добици по </w:t>
              <w:br/>
              <w:t>основу Х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Нереализовани губици по основу Х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Нераспоређени добита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Дугорочни финансијски пласман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I Губита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ОБРТНА ИМОВИ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7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554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Откупљене сопствене акциј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Залих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675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ДУГОРОЧНА РЕЗЕРВИСАЊА И ОБАВЕЗЕ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78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2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 Стална средства немењена продаји и </w:t>
              <w:br/>
              <w:t>средства пословања које се обустављ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Кратк. потраживања,пласмани и гот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879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Дугорочна резервисањ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Одложена пореска сред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Дугорочне обавез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ПОСЛОВНА ИМОВИ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5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788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Краткорочне обавез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4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ГУБИТ. ИЗНАД ВИСИНЕ КАПИТАЛ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Одложене пореске обавез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УКУПНА АКТИ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5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788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УКУПНА ПАСИВА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532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7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ВАНБИЛАНСНА АКТИ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87</w:t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ВАНБИЛАНСНА ПАСИ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2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ВЕШТАЈ О ТОКОВИМА ГОТОВИНЕ ( у 000 дин)</w:t>
            </w:r>
          </w:p>
        </w:tc>
        <w:tc>
          <w:tcPr>
            <w:tcW w:w="5100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ИЛАНС УСПЕХА  (у 000 дин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2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00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.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ПРИХОДИ И РАСХОДИ ИЗ РЕДОВНОГ ПОСЛОВАЊА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ословни приход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6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пословних актив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8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80820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Пословни расход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4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0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пословних актив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8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751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Пословна добитак / губита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31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Финансијски приход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ТОКОВИ ГОТОВИНЕ ИЗ АКТИВ. ИНВЕСТИРАЊА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Финансијски расход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Остали приход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активности инвест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4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Остали расход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активности инвест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3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II Доб/ губ. из редов. пословања </w:t>
              <w:br/>
              <w:t>пре опорезивањ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72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1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НЕТО добитак / губитак пословања које се обустављ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ДОБИТ/ ГУБИТАК ПРЕ ОПОРЕЗИВАЊА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активности финанс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1500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ПОРЕЗ НА ДОБИ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активности финанс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7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LOŽENI PORESKI RASHOD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53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НЕТО ДОБИТАК/ГУБИТА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СВЕГА ПРИЛИВИ ГОТОВИН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0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444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НЕТО ДОБИТАК КОЈИ ПРИПАДА МАЊИНСКИМ УЛАГАЧИМ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СВЕГА ОДЛИВИ ГОТОВИН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4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291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НЕТО ПРИЛИВ / ОДЛИВ ГОТОВ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3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. ЗАРАДА ПО АКЦИЈ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. ГОТОВИНА НА ПОЧЕТКУ ОБРАЧУНСКОГ ПЕРИОДА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25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51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Основна зарада по акциј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. ПОЗИТ. / НЕГАТ. КУРСНЕ РАЗЛИКЕ ПО ОСНОВУ ПРЕРАЧУНА ГОТОВИНЕ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. ГОТОВИНА НА КРАЈУ ОБРАЧУНСКОГ ПЕРИОДА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51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6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4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ЗВЕШТАЈ О ПРОМЕНАМА НА КАПИТАЛУ (у 000 дин)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крају год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крају год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и капита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80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0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0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0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тали капита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3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уплаћени уписани капита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исиона премиј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ерв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1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валоризац-ионе резерв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ереализовани добици по </w:t>
              <w:br/>
              <w:t>основу Х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реализовани губици по основу Х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распоређени добита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битак до висине капитал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упљене сопствене акциј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КУПН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09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5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5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5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битак изнад висине капитал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0342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3.ЗАКЉУЧНО МИШЉЕЊЕ РЕВИЗОРА ПРЕДУЗЕЋА ЗА РЕВИЗИЈУ ЦОНФИДА ФИНОДИТДОО БЕОГРАД, О ФИНАНСИЈСКОМ ИЗВЕШТАВАНЈУ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7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40" w:hRule="atLeast"/>
        </w:trPr>
        <w:tc>
          <w:tcPr>
            <w:tcW w:w="10342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нансијски извештаји истинито и објективно, по свим материјално значајним питањима приказује</w:t>
              <w:br/>
              <w:t>финансијско станје друштва "БУДУЋНОСТ-"А.Д. Бачка Паланка на дан 31.12.2008.године,</w:t>
              <w:br/>
              <w:t>резултат пословања,токова готовине и промене на капиталу за годину која се завршава на тај дан</w:t>
              <w:br/>
              <w:t xml:space="preserve">у складу са Међународним стандардима финансијског извештавања Међународним стандардима и </w:t>
              <w:br/>
              <w:t>Међународним стандардима ревизије.</w:t>
              <w:br/>
              <w:br/>
              <w:t>4 У послувној 2008, години није било значајних промена правног и финансијског положаја</w:t>
              <w:br/>
              <w:t xml:space="preserve">"БУДУЋНОСТ " А.Д. Бачка Паланка ни других важних промена података садржаних у </w:t>
              <w:br/>
              <w:t>Проспекту за издавање, односно, Проспекту за организовано тргованје хартијама од вредности.</w:t>
              <w:br/>
              <w:br/>
              <w:t xml:space="preserve">5.Увид у Финансијске извештаје и Извештај ревизора може се извршити сваког радног дана у </w:t>
              <w:br/>
              <w:t xml:space="preserve">времену од 14 до 15 часова у седишту Друштва.   </w:t>
              <w:br/>
              <w:t xml:space="preserve">                                  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иректор</w:t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ИС ШТРБАЦ</w:t>
            </w:r>
          </w:p>
        </w:tc>
      </w:tr>
    </w:tbl>
    <w:p>
      <w:pPr>
        <w:pStyle w:val="Normal"/>
        <w:ind w:right="-1800" w:hanging="0"/>
        <w:rPr/>
      </w:pPr>
      <w:r>
        <w:rPr/>
      </w:r>
    </w:p>
    <w:sectPr>
      <w:type w:val="nextPage"/>
      <w:pgSz w:w="12240" w:h="15840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1:52:00Z</dcterms:created>
  <dc:creator>Buducnost</dc:creator>
  <dc:description/>
  <cp:keywords/>
  <dc:language>en-US</dc:language>
  <cp:lastModifiedBy>Buducnost</cp:lastModifiedBy>
  <dcterms:modified xsi:type="dcterms:W3CDTF">2009-07-08T11:54:00Z</dcterms:modified>
  <cp:revision>1</cp:revision>
  <dc:subject/>
  <dc:title>        На основу чл</dc:title>
</cp:coreProperties>
</file>