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4 .Zakona  o tržištu hartija od vrednosti i drugih finansijskih  instrumenata ( Sl glasnik RS br 47/2006) i člana 6.7. i 8 Pravilnika o sadržini i načinu izveštavanja javnih društava i obaveštavanju o posedovanju akcija sa pravom glasa  ( Sl. Glasnik RS  br 100/06 i 116/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dustrija smrznute hrane </w:t>
      </w:r>
      <w:r>
        <w:rPr>
          <w:rFonts w:cs="Arial" w:ascii="Arial" w:hAnsi="Arial"/>
          <w:b/>
        </w:rPr>
        <w:t>„FRIKOM“ AD</w:t>
      </w:r>
      <w:r>
        <w:rPr>
          <w:rFonts w:cs="Arial" w:ascii="Arial" w:hAnsi="Arial"/>
        </w:rPr>
        <w:t>,  Beograd, Zrenjaninski put bb, mat broj 07042728 , pib 100003092, delatnost  15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ŽANOJ  SKUPŠTINI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 26.06.2009. godine, održana je redovna sednica Skupštine akcionara ,,Frikom,,AD sa početkom u 12,00 časova u sedištu Društva, Beograd, Zrenjaninski put 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donesene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luka  u usvajanju zapisnika sa prethodne sednice Skupštine Društ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predsednika i zamenika predsednika Skupštine Društva i Odluka o izboru  predsednika i zamenika predsednika Skupštine Društv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dluka o usvajanju finansijskog izveštaja za 2008. godin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dluka o usvajanju izveštaja o izvršenoj reviziji za 2008. godin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dluka o raspodeli dobiti za 2008. godi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 radu Upravnog odbo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članova Upravnog odbora i Odluku o izboru članova Upravnog odbor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tvrđivanju naknade za članove Upravnog odbora i davanje saglasnosti na ugovor o članstvu u Upravnom odbor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dluka o usvajanju izveštaja Nadzornog odbora o obavljenom nadzoru zakonitosti poslovanja u 2008. godi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zrešenju predsednika i članova Nadzornog odbora i Odluku o izboru predsednika i članova Nadzornog odbor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u o izboru revizora za 2009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NI DIREKTOR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ojko Đo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6:00Z</dcterms:created>
  <dc:creator>Mirjana Ceklic</dc:creator>
  <dc:description/>
  <cp:keywords/>
  <dc:language>en-US</dc:language>
  <cp:lastModifiedBy>Mirjana Ceklic</cp:lastModifiedBy>
  <dcterms:modified xsi:type="dcterms:W3CDTF">2009-07-08T07:07:00Z</dcterms:modified>
  <cp:revision>3</cp:revision>
  <dc:subject/>
  <dc:title/>
</cp:coreProperties>
</file>