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KONTAKTOR  a.d., iz </w:t>
      </w:r>
      <w:r>
        <w:rPr>
          <w:rFonts w:cs="Tahoma" w:ascii="Tahoma" w:hAnsi="Tahoma"/>
          <w:color w:val="333333"/>
          <w:sz w:val="16"/>
          <w:szCs w:val="16"/>
          <w:lang w:val="sl-SI"/>
        </w:rPr>
        <w:t xml:space="preserve">Beograda, Milorada Jovanovića 5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TAKTOR A.D. BEOGRAD, MILORADA JOVANOVIĆA 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.B. 07018274, PIB 10004278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Kontaktorad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sl-SI"/>
                </w:rPr>
                <w:t>eunet.rs</w:t>
              </w:r>
            </w:hyperlink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5614/20.06.2005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520-trgovina na malo metalima i metalnim rudam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Gočmanac Radosav- 94.839 a, 69,5230%;  Kontaktor ad- 6.926 a, 5,08526%; OTTO doo -1300a, 0,9593 %; GOTY doo -723a, 0,52216%; Andjelić Nataša -668 a, 0,49017 %; Stanković Ljubiša-618 a, 0,45348%; Zorko Branko-611 a, 0,44835 %; Baralić Danica-596 a, 0,43734%; Jovičić Jovan-596 a, 0,43734%; Marković Dragica- 576 a, 0,42267%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6.278.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6.278, RSKONTE33997,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SULTANT-REVIZIJA, Beograd, Jug Bogdanova 23/IV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0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10"/>
        <w:gridCol w:w="1388"/>
        <w:gridCol w:w="1672"/>
        <w:gridCol w:w="1282"/>
        <w:gridCol w:w="1508"/>
      </w:tblGrid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sav Gočmanac, Beograd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sav Andjelić, Beograd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jko Šalipurović, Beograd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T O.Z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M 9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6.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0.0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0.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483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ikić Milan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ubišić Milorad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ifunović Dragan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4; 1,1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922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5.432.2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3,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7.g. 8,00 din. po akcij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8.g. 4,07 din. po akcij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4; 1,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.92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5.432.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3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7.g. 8,00 din. po akciji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8.g. 4,07 din. po akcij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0" w:hRule="atLeast"/>
        </w:trPr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DECCO INTERNATIONAL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ČI: DECCO INTERNATIONAL, TIM 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DECCO INTERNATIONAL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  <w:t>ČI: DECCO INTERNATIONAL, TIM 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dobitka je rezultat povećanja obima prome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dobitka je rezultat povećanja obima prome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tkupljeno 6.926 sopstvenih akc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tkupljeno 6.926 sopstvenih akc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7.g. formirane reyerve nastale kod homogeniyacije akcija u iynosu od 7.841,84 rsd i ispl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ćen deo od 1.892,06 rsd akcionarima za zaokruženja akci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7.g. formirane reyerve nastale kod homogeniyacije akcija u iynosu od 7.841,84 rsd i ispl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  <w:t>ćen deo od 1.892,06 rsd akcionarima za zaokruženja akci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5" w:hRule="atLeast"/>
        </w:trPr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_________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_________.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24"/>
      <w:szCs w:val="24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orad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25:00Z</dcterms:created>
  <dc:creator>brankica</dc:creator>
  <dc:description/>
  <cp:keywords/>
  <dc:language>en-US</dc:language>
  <cp:lastModifiedBy>s</cp:lastModifiedBy>
  <cp:lastPrinted>2007-07-26T13:27:00Z</cp:lastPrinted>
  <dcterms:modified xsi:type="dcterms:W3CDTF">2009-07-14T11:01:00Z</dcterms:modified>
  <cp:revision>29</cp:revision>
  <dc:subject/>
  <dc:title>U Skladu sa članom 63</dc:title>
</cp:coreProperties>
</file>