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Energomontaža a.d. Beograd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</w:t>
      </w: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GD ’’JEFIMIJA M’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Karađorđeva 10/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3861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6092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jefimija </w:t>
            </w: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_m@yahoo.com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 796/04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9.06.2004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22220 grafička delat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Broj zaposlenih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6.Broj akcionara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</w:t>
      </w:r>
      <w:r>
        <w:rPr/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31.12.200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,00 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5.000,0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302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SJEFME338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9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</w:tblGrid>
      <w:tr>
        <w:trPr>
          <w:trHeight w:val="2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Podaci o zavisnim društvima:           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’’ </w:t>
            </w:r>
            <w:r>
              <w:rPr>
                <w:sz w:val="18"/>
                <w:szCs w:val="18"/>
                <w:lang w:val="sr-Latn-CS"/>
              </w:rPr>
              <w:t>I E F ’’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ulevar Mihajla Pupina 10 b/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DK BROKER – Čačak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. Rajićeva 5-7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</w:t>
      </w:r>
      <w:r>
        <w:rPr>
          <w:b/>
          <w:sz w:val="18"/>
          <w:szCs w:val="18"/>
          <w:lang w:val="sr-Latn-CS"/>
        </w:rPr>
        <w:t>II.Podaci o upravi društva</w:t>
        <w:tab/>
        <w:tab/>
        <w:tab/>
        <w:tab/>
        <w:tab/>
        <w:t>u 000 i %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20"/>
        <w:gridCol w:w="1371"/>
        <w:gridCol w:w="1389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Broj akcija koje poseduje u AD na dan 31.12.200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islav Ban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voslav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Srbe Jovanovića 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SSS, G.P.’’Megalit’’ d.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arina Nikol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Slavica Mi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, Srbe Jovanovića 1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GD ’’Jefimija M’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iniša Arsov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š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IGM ’’Megalit-Šumnik’’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iša Virijev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elje Krilatice 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 ,IGM’’Megalit-Šumnik’’ A.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</w:t>
      </w:r>
      <w:r>
        <w:rPr>
          <w:b/>
          <w:sz w:val="18"/>
          <w:szCs w:val="18"/>
          <w:lang w:val="sr-Latn-CS"/>
        </w:rPr>
        <w:t>III.Podaci o poslovanju društva</w:t>
      </w:r>
      <w:r>
        <w:rPr>
          <w:sz w:val="18"/>
          <w:szCs w:val="18"/>
          <w:lang w:val="sr-Latn-CS"/>
        </w:rPr>
        <w:t xml:space="preserve">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poslovanje obavlja u skladu sa usvojenom poslovnom politikom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 i uslu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ihodi od prodaje ro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(poslovni prihod/poslovni rashod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,8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dobit/ukupni prihod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(obrtna imovina/obavez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,95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an kapital=Poslovni gubitak:(ukupna pasiva tekuće i predhodne godine) /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,73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=Neto gubitak: (kapital tekuće godine i prethodne godine) /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71 %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oslovni neto gubitak(poslovni gubitak/poslovni prihod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═Dugoročna rezervisanja i obaveze/ukupna pasiv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,78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═Gotovina i gotovinski ekvivalenti/kratkoročne obavez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0,0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═Kratkoročna potraživanja, plasmani i gotovina/kratkoročne obavez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2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ične ak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niž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 kupci i dobavljači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upci:’Megalit-Šumnik’,’Opš.organ za prekršaj’,’Mup’KV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avljači:’Eldis’,’TDK Broker’,’Privredni pregled’,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</w:t>
      </w:r>
      <w:r>
        <w:rPr/>
        <w:tab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4.Promene- bilansnih vrednosti (veće od 10 % u odnosu na prethodnu godinu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lna imovina je povećana zbog procene.Povećane su kratkoročne finansijske obaveze i obaveze iz poslovanja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gubitak pokazuje povećanje u odnosu na prethodnu godinu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Informacije o stanju (broju i %),sticanju,prodaji i poništenju sopstvenih akcija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Ulaganja u istraživanje i razvoj osnovne delatnosti,informacione tehnologije i ljudske resurse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Iznos,način formiranja i upotreba rezervi u poslednje dve godine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2008.godini formorane su revalorizacione rezerve u  iznosu 38.316 po proceni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720" w:firstLine="72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Raški, </w:t>
        <w:tab/>
        <w:tab/>
        <w:tab/>
        <w:t xml:space="preserve">                                                        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domir Gruj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1:00Z</dcterms:created>
  <dc:creator>User</dc:creator>
  <dc:description/>
  <cp:keywords/>
  <dc:language>en-US</dc:language>
  <cp:lastModifiedBy>User</cp:lastModifiedBy>
  <cp:lastPrinted>2009-07-13T08:06:00Z</cp:lastPrinted>
  <dcterms:modified xsi:type="dcterms:W3CDTF">2009-07-14T10:53:00Z</dcterms:modified>
  <cp:revision>36</cp:revision>
  <dc:subject/>
  <dc:title>Na osnovu člana 67</dc:title>
</cp:coreProperties>
</file>