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D</w:t>
      </w:r>
      <w:r>
        <w:rPr>
          <w:lang w:val="sr-Latn-CS"/>
        </w:rPr>
        <w:t>"SLOGA-KONFEKCIJA" ZRENJANIN, Zrenjanin, Njegoševa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8162611, šifra delatnosti: 1740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dnosi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sa održane godišnje Skupštine akcionara </w:t>
      </w:r>
    </w:p>
    <w:p>
      <w:pPr>
        <w:pStyle w:val="Normal"/>
        <w:jc w:val="center"/>
        <w:rPr/>
      </w:pPr>
      <w:r>
        <w:rPr>
          <w:lang w:val="sr-Latn-CS"/>
        </w:rPr>
        <w:t>AD"SLOGA-KONFEKCIJA" Zrenjanin dana 30.06.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Izveštaj je sačinjen u skladu sa članom 64. Zakona o tržištu hartija od vrednosti i drugih finansijskih instrumenata ("Sl.glasnik RS" broj 47/2006) i članom 6. i 7. Pravilnika o sadržini i načinu izveštavanja javnih društava i obaveštavanju o posedovanju akcija sa pravom glasa ("Sl.glasnik RS" broj 100/2006 i 11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Redovna Skupština akcionara AD"Sloga-konfekcija" Zrenjanin održana je 30.06.2009.godine u Zrenjaninu, ulica Njegoševa br.6, sa početkom u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U skladu sa dnevnim redom, na sednici Skupštine akcionara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izboru predsednika Skupštine akcionara AD"Sloga-konfekcija" Zrenjanin i radnog predsedništva, verifikacija mandata ovlašćenih punomoćnika akcionara (utvrdjivanje učesnika Skupštine) i utvrdjivanje kvoruma. Za predsednika Skupštine akcionara izabran je Dragić Mil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usvajanju Godišnjeg finansijskog izveštaja i Izveštaja o poslovanju za 2008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reizboru članova Upravnog odbora i Nadzornog odbora AD"Sloga-konfekcija" Zrenjan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 xml:space="preserve">Djurica Vucelja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6:00Z</dcterms:created>
  <dc:creator>P2</dc:creator>
  <dc:description/>
  <dc:language>en-US</dc:language>
  <cp:lastModifiedBy>P2</cp:lastModifiedBy>
  <cp:lastPrinted>2009-07-08T10:19:00Z</cp:lastPrinted>
  <dcterms:modified xsi:type="dcterms:W3CDTF">2009-07-08T08:21:00Z</dcterms:modified>
  <cp:revision>1</cp:revision>
  <dc:subject/>
  <dc:title>AD"SLOGA-KONFEKCIJA" ZRENJANIN, Zrenjanin, Njegoševa 6</dc:title>
</cp:coreProperties>
</file>