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>„LUKA – BAČKA PALANKA“ a.d.</w:t>
      </w:r>
      <w:r>
        <w:rPr>
          <w:rFonts w:cs="Tahoma" w:ascii="Tahoma" w:hAnsi="Tahoma"/>
          <w:color w:val="333333"/>
          <w:sz w:val="16"/>
          <w:szCs w:val="16"/>
        </w:rPr>
        <w:t xml:space="preserve"> iz Bačke Palank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30"/>
        <w:gridCol w:w="2340"/>
        <w:gridCol w:w="1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LUKA – BAČKA PALANKA“ a.d.; Industrijska zona bb; 21400 Bačka Palan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. 08760233; PIB 1020138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ffice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@lukabp.com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I 2141/2002 od 11.06.2002. go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 62099/2005 od 27.06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222 – Usluge u rečnom i jezerskom saobraćaj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 i prezime Poslovno 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na dan sastavljanja izvešta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Učešće u kapitalu </w:t>
              <w:b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CTORIA GROUP AD NOVI S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.5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5.9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.51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IF kod ESVUFR; ISIN broj RSLUKAE7506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I REVIZIJA, Kralja Milana 16, 11001 BEOGA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9"/>
        <w:gridCol w:w="1077"/>
        <w:gridCol w:w="1080"/>
        <w:gridCol w:w="242"/>
        <w:gridCol w:w="831"/>
        <w:gridCol w:w="1087"/>
        <w:gridCol w:w="1080"/>
        <w:gridCol w:w="108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Predsednik Upravnog odbo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Zoran Mitrović Beogra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Milivoje Kujundđić Bačka Pa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Goran Blagojević Beograd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Dragoslav Obradović Beogra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Vladeta Ristivojević Bačka Pa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Milan Fodora Bačka Pa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Nešić Božidar Bačka Palanka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SSS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Savetnik gen. direktora "Victoriagroup" Novi Sa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Generalni direktor "Luka-Bačka Palanka" a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Generalni direktor "Pediment" a.d. Beograd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Menadžer Agencija "Lido" Beogra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Zamenik direktora "Luka-Bačka Palanka" a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Generalni direktor "Neimar" a.d. Novi S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Poslovođa silosa B.Palanka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2"/>
                <w:szCs w:val="16"/>
              </w:rPr>
              <w:t>Sojaprotein“a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Bečej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"Sojaprotein" a.d. Be~ej; "Riboteks" a.d. Beogra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00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00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nije imenovalo članove nadzornog odbora.</w:t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kodeksa ponašanja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prava konstatuje da se poslovanje odvijalo u skladu sa usvojenom poslovnom politikom društva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,47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,47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.05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1,03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1 i 0,8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21.17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izveštajnom periodu nije bilo trgovanja akcijam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na dan 31.12.2008. (hilj. rsd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en-US"/>
                    </w:rPr>
                    <w:t>80.07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78,1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ruštvo nije isplaćivalo dividendu u 2006., 2007. i 2008. godin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0.101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Luka – Bačka Palanka“ a.d. nije imala evidenciju prihoda, rashoda i dobiti po segmentima.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"Victoria group" a.d. Novi Sad; „Fertil“ d.o.o Bačka Palanka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 „Fertil“doo. Bačka Palanka;„Victoriaoil“ a.d. Šid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Luka – Bačka Palanka“ a.d. ne formira transferne ce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Cs/>
                      <w:color w:val="333333"/>
                      <w:sz w:val="12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>U 2008.godini nije bilo značajnijih promena u imovini i obavezama</w:t>
                  </w:r>
                  <w:r>
                    <w:rPr>
                      <w:rFonts w:cs="Tahoma" w:ascii="Tahoma" w:hAnsi="Tahoma"/>
                      <w:bCs/>
                      <w:color w:val="333333"/>
                      <w:sz w:val="12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>Ostvareni neto dobitak u 2008 godini iznosi 15.180 dinara i beleži povećanje u odnosu na prethodnu godinu za 331,87 %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smatra da nema slučajeva kod kojih postoji neizvesnost naplate prihoda ili mogućih budućih troškova koji mogu značajno uticati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8. godini nije bilo značajnih ulaganja u gore navedene name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>Zakonske rezerve u iznosu 4.840,81 din. i statutarne rezerve u iznosu 91.957,21 din. su ostale na istom nivou kao prethodnih godina. U 2007 godini revalorizacione rezerve  iznose 270.451.462,79 din, a u 2008 godini 270.449.875,30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kupština akcionara koja je održana 23.06.2009. god. donela je odluku o usvajanju finansijskog izveštaja za 2008. godinu, i odluku o usvajanju izveštaja o reviziji finansijskog izveštaja za 2008. godin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U Bačkoj Palanci,  17.07.2009. godine.                                                             GENERALNI DIREKTOR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 xml:space="preserve">                                                               Milivoje Kujundžić                                                       </w:t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5:00Z</dcterms:created>
  <dc:creator>DRAGAN IGNJATOVIC</dc:creator>
  <dc:description>GODISNJI IZVESTAJ O POSLOVANJU AD "LUKE-BACKA PALANKA" A.D. </dc:description>
  <cp:keywords/>
  <dc:language>en-US</dc:language>
  <cp:lastModifiedBy>olja.bugarinovic</cp:lastModifiedBy>
  <cp:lastPrinted>2009-07-16T13:03:00Z</cp:lastPrinted>
  <dcterms:modified xsi:type="dcterms:W3CDTF">2009-07-23T08:55:00Z</dcterms:modified>
  <cp:revision>2</cp:revision>
  <dc:subject>ZA 2008 GODINU.</dc:subject>
  <dc:title>GODISNJI IZVESTAJ O POSLOVANJU LUKE</dc:title>
</cp:coreProperties>
</file>