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66. Zakona o tržištu hartija od vrednosti i drugih finansijskih instrumenata („Službeni glasnik RS“. BR 47/2006) i čl. 3.  Pravilnika o sadržini i načinu izveštavanja javnih društava i obaveštavanju o posedovanju akcija sa pravom glasa („Službeni glasnik RS“. br.  100/2006), objavljuje s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VOD IZ GODIŠNJIH FINANSIJSKIH IZVEŠTAJA ZA 2008. GODINU</w:t>
      </w:r>
    </w:p>
    <w:p>
      <w:pPr>
        <w:pStyle w:val="Normal"/>
        <w:spacing w:before="0" w:after="0"/>
        <w:jc w:val="center"/>
        <w:rPr/>
      </w:pPr>
      <w:r>
        <w:rPr/>
        <w:t>INEX RADULAŠKA A.D. BEOGRA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 OSNOVNI PODACI</w:t>
      </w:r>
    </w:p>
    <w:tbl>
      <w:tblPr>
        <w:tblW w:w="69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0"/>
        <w:gridCol w:w="1620"/>
        <w:gridCol w:w="1144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. skraćeni naziv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Inex Radulaška a.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3.matični broj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0702587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2.adresa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Vojvode Micka Krstića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r-Latn-CS"/>
              </w:rPr>
              <w:t>4.pib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0209873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I FINANSIJSKI IZVEŠTAJI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BILANS STANJA (u 000 din)</w:t>
      </w:r>
    </w:p>
    <w:tbl>
      <w:tblPr>
        <w:tblW w:w="81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647"/>
        <w:gridCol w:w="990"/>
        <w:gridCol w:w="2430"/>
        <w:gridCol w:w="647"/>
        <w:gridCol w:w="1170"/>
      </w:tblGrid>
      <w:tr>
        <w:trPr>
          <w:trHeight w:val="3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AKTIV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0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PASIV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008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A. STALNA IMOVIN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34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4392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A. KAPITA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43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10416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 Neuplaćeni upisani kapita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. OSNOVNI KAPITA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74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7462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I Goodwil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I. NEUPLAĆNI UPISANI KAPITA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II Nematerijalna ulaganj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8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II. REZERV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V Nekretnine, postrojenja , oprem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509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3567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V. REVALORIZACIONE REZERV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V Dugoročni finansijski plasman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5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807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V. NEREALIZOVANI DOBICI PO OSNOVU HARTIJA OD VREDNOST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B. OBRTNA IMOVIN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93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991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VI. NEREALIZOVANI GUBICI PO OSNOVU HARTIJA OD VREDNOST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 Zalih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99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78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VII. NERASPOREĐENI DOBITA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6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89211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I Stalna sredstva namenjena prodaji  sredstva iz poslovanja koje se obustavlj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VIII. GUBITA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38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3846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II Kratkoročna potraživanja, plasmani i gotovin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947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4913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X. OTKUPLJENE SOPSTVENE AKCIJ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438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V. ODLOŽENA PORESKA SREDSTV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B. DUGOROČNA REZERVISANJA I OBAVEZ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85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3427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G. POSLOVNA IMOVIN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28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0384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. DUGOROČNA REZERVISANJ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D. GUBITAK IZNAD VISINE KAPITAL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I. DUGOROČNE OBAVEZ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200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Đ. UKUPNA AKTIV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28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0384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II. KRATKOROČNE OBAVEZ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575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92227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E. VANBILANSNA AKTIV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V. ODLOŽENE PORESKE OBAVEZ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G. UKUPNA PASIV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28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03843</w:t>
            </w:r>
          </w:p>
        </w:tc>
      </w:tr>
      <w:tr>
        <w:trPr>
          <w:trHeight w:val="301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D. VANBILANSNA PASIV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LANS USPEHA ( u 000 din)                   IZVEŠTAJ O TOKOVIMA GOTOVINE ( u 000 din)</w:t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40"/>
        <w:gridCol w:w="740"/>
        <w:gridCol w:w="2660"/>
        <w:gridCol w:w="740"/>
        <w:gridCol w:w="960"/>
      </w:tblGrid>
      <w:tr>
        <w:trPr>
          <w:trHeight w:val="6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A. PRIHODI I RASHODI IZ REDOVNOG POSLOVANJ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20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20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A. TOKOVI GOTOVINE IZ POSLOVNIH AKTIVNOS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2008</w:t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I POSLOVNI PRIHOD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10413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11548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I. Prilivi gotovine iz posl. Aktivnost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103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122173</w:t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II POSLOVNI RASHOD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9473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11131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II Odlivi gotovine iz posl. Aktivnost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106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128241</w:t>
            </w:r>
          </w:p>
        </w:tc>
      </w:tr>
      <w:tr>
        <w:trPr>
          <w:trHeight w:val="43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III POSLOVNI DOBITA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939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417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IV Neto odliv gotovine iz posl. Aktivnost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2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6068</w:t>
            </w:r>
          </w:p>
        </w:tc>
      </w:tr>
      <w:tr>
        <w:trPr>
          <w:trHeight w:val="3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V FINANSIJSKI PRIHOD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25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42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B. TOKOVI GOTOVINE IZ AKTIVNOSTI INVESTIRAN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VI FINANSIJSKI RASHOD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84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522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I. Prilivi gotovine iz akt.investiran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127586</w:t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VII OSTALI PRIHOD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84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10158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II. Odlivi gotovine iz akt.investiran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115187</w:t>
            </w:r>
          </w:p>
        </w:tc>
      </w:tr>
      <w:tr>
        <w:trPr>
          <w:trHeight w:val="43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VIII OSTALI RASHOD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892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267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III Neto priliv gotovine iz akt.investiran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12399</w:t>
            </w:r>
          </w:p>
        </w:tc>
      </w:tr>
      <w:tr>
        <w:trPr>
          <w:trHeight w:val="4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IX DOBITAK IZ REDOVNOG POSLOVANJA PRE OPOREZIVAN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72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9827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IV Neto odliv gotovine iz akt.investiran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XI. NETO DOBITAK POSLOVANJA KOJE SE OBUSTAVL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2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V. TOKOVI GOTOVINE IZ AKTIVNOSTI FINANSIRAN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B. DOBITAK PRE OPOREZIVAN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73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98306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I. Prilivi gotovine iz akt.finansiran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27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76544</w:t>
            </w:r>
          </w:p>
        </w:tc>
      </w:tr>
      <w:tr>
        <w:trPr>
          <w:trHeight w:val="34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Poreski rashod perio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983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II. Odlivi gotovine iz akt.finansiran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24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78346</w:t>
            </w:r>
          </w:p>
        </w:tc>
      </w:tr>
      <w:tr>
        <w:trPr>
          <w:trHeight w:val="43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Đ. NETO DOBITA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66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8847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III Neto priliv gotovine iz akt.finansiran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2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IV Neto odliv gotovine iz akt.finansiran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>1802</w:t>
            </w:r>
          </w:p>
        </w:tc>
      </w:tr>
      <w:tr>
        <w:trPr>
          <w:trHeight w:val="34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G. SVEGA PRILIVI GOTOVI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131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326303</w:t>
            </w:r>
          </w:p>
        </w:tc>
      </w:tr>
      <w:tr>
        <w:trPr>
          <w:trHeight w:val="26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D. SVEGA ODLIVI GOTOVI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132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321774</w:t>
            </w:r>
          </w:p>
        </w:tc>
      </w:tr>
      <w:tr>
        <w:trPr>
          <w:trHeight w:val="2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Đ. NETO PRILIVI GOTOVI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4529 </w:t>
            </w:r>
          </w:p>
        </w:tc>
      </w:tr>
      <w:tr>
        <w:trPr>
          <w:trHeight w:val="26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E. NETO ODLIV GOTOVI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Ž. GOTOVINA NA POČETKU OBRAČUNSKOG PERIO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1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593</w:t>
            </w:r>
          </w:p>
        </w:tc>
      </w:tr>
      <w:tr>
        <w:trPr>
          <w:trHeight w:val="44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Z. POZITIVNE KURSNE RAZLIKE PO OSNOVU PRERAČUNA GOTOVI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I. NEGATIVNE KURSNE RAZLIKE PO OSNOVU PRERAČUNA GOTOVI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54</w:t>
            </w:r>
          </w:p>
        </w:tc>
      </w:tr>
      <w:tr>
        <w:trPr>
          <w:trHeight w:val="43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J. GOTOVINA NA KRAJU OBRAČUNSKOG PERIO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r-Latn-CS"/>
              </w:rPr>
              <w:t>5068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ZVEŠTAJ O PROMENAMA NA KAPITALU (u 000 din)</w:t>
      </w:r>
    </w:p>
    <w:tbl>
      <w:tblPr>
        <w:tblW w:w="91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98"/>
        <w:gridCol w:w="974"/>
        <w:gridCol w:w="979"/>
        <w:gridCol w:w="860"/>
        <w:gridCol w:w="980"/>
        <w:gridCol w:w="974"/>
        <w:gridCol w:w="979"/>
        <w:gridCol w:w="780"/>
      </w:tblGrid>
      <w:tr>
        <w:trPr>
          <w:trHeight w:val="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r-Latn-CS"/>
              </w:rPr>
              <w:t>2007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r-Latn-CS"/>
              </w:rPr>
              <w:t>2008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stanje na početku god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povećanje tokom god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smanjenje tokom god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stanje na kraju god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stanje na početku god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povećanje tokom god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smanjenje tokom god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stanje na kraju god.</w:t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Osnovni kapita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673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39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7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74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7462</w:t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Revalorizacione rezerv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7</w:t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Neraspoređni dobitak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6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6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6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885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89211</w:t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Gubitak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430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391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38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38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3846</w:t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Otkupljene sopstvene akcij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4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438</w:t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Ukupn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43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6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7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43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43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861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104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660"/>
      </w:tblGrid>
      <w:tr>
        <w:trPr>
          <w:trHeight w:val="19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r-Latn-CS"/>
              </w:rPr>
            </w:pPr>
            <w:r>
              <w:rPr>
                <w:rFonts w:eastAsia="Times New Roman"/>
                <w:b/>
                <w:color w:val="000000"/>
                <w:lang w:eastAsia="sr-Latn-CS"/>
              </w:rPr>
              <w:t>III. ZAKLJUČNO MIŠLJENJE REVIZORA FOCUS TEAM DOO, BEOGRAD O FINANSIJSKIM IZVEŠTAJIMA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Latn-CS"/>
              </w:rPr>
            </w:pPr>
            <w:r>
              <w:rPr>
                <w:rFonts w:eastAsia="Times New Roman"/>
                <w:lang w:eastAsia="sr-Latn-CS"/>
              </w:rPr>
              <w:t>Po našem mišljenju, izuzev za efekte kvalifikacija navedenih u prethodnim pasusima, priloženi finansijski izveštaji objektivno i istinito, po svim bitnim pitanjima, prikazuju finansijsko stanje Društva ''INEX RADULAŠKA'' a.d., Beograd, na dan 31. decembra 2008. godine, rezultate njegovog poslovanja i novčane tokove za godinu završenu na taj dan, u skladu sa računovodstvenim politikama prikazanim u Napomeni 3. i Zakonom o računovodstvu i reviziji Republike Srbi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ZNAČAJNE PROME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AVNOG I FINANSIJSKOG</w:t>
        <w:tab/>
        <w:tab/>
        <w:tab/>
        <w:tab/>
        <w:t>NEM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6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4800"/>
      </w:tblGrid>
      <w:tr>
        <w:trPr>
          <w:trHeight w:val="153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r-Latn-CS"/>
              </w:rPr>
            </w:pPr>
            <w:r>
              <w:rPr>
                <w:rFonts w:eastAsia="Times New Roman"/>
                <w:b/>
                <w:color w:val="000000"/>
                <w:lang w:eastAsia="sr-Latn-CS"/>
              </w:rPr>
              <w:t>V. MESTO I VREME GDE SE MOŽE IZRŠITI UVID U FINANSIJSKE IZVEŠTAJE I IZVEŠTAJ REVIZOR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sr-Latn-CS"/>
              </w:rPr>
              <w:t>Uvid se može izvršiti od 01.08.2009 svakog radnog dana od 10 do14  časova u sedištu društva. Izveštaj će biti objavljen na sajtu društva</w:t>
              <w:br/>
              <w:t>www.radulaska.r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372" w:firstLine="708"/>
        <w:rPr/>
      </w:pPr>
      <w:r>
        <w:rPr/>
        <w:t>Ivana Zorić</w:t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3:00Z</dcterms:created>
  <dc:creator>Ivana Zoric</dc:creator>
  <dc:description/>
  <cp:keywords/>
  <dc:language>en-US</dc:language>
  <cp:lastModifiedBy>olja.bugarinovic</cp:lastModifiedBy>
  <cp:lastPrinted>2009-06-29T15:29:00Z</cp:lastPrinted>
  <dcterms:modified xsi:type="dcterms:W3CDTF">2009-07-23T08:53:00Z</dcterms:modified>
  <cp:revision>2</cp:revision>
  <dc:subject/>
  <dc:title>Na osnovu čl</dc:title>
</cp:coreProperties>
</file>