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«Valjevo put» 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VALJEVO PUT» Akcionarsko društvo za izgradnju i održavanje objekata niskogradnje, 14000 Valjevo, ul.Birčaninova 128/V, mat.br.07135998, PIB: 1000677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www.valjevoput.rs, infovaljevoput@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2418/2007 od 25.01.2008.godi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230 – izgradnja saobraćajni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"/>
              <w:gridCol w:w="3804"/>
              <w:gridCol w:w="803"/>
              <w:gridCol w:w="1496"/>
            </w:tblGrid>
            <w:tr>
              <w:trPr/>
              <w:tc>
                <w:tcPr>
                  <w:tcW w:w="341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br</w:t>
                  </w:r>
                </w:p>
              </w:tc>
              <w:tc>
                <w:tcPr>
                  <w:tcW w:w="3804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496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804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VALJEVO PUT AD</w:t>
                    <w:br/>
                  </w: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  <w:t>akcije stečene na osnovu čl.41. Zakona o privatizaciji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03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37565</w:t>
                  </w:r>
                </w:p>
              </w:tc>
              <w:tc>
                <w:tcPr>
                  <w:tcW w:w="1496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7.43862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804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BETONUT ZRT BUDIMPESTA </w:t>
                  </w:r>
                </w:p>
              </w:tc>
              <w:tc>
                <w:tcPr>
                  <w:tcW w:w="803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1770</w:t>
                  </w:r>
                </w:p>
              </w:tc>
              <w:tc>
                <w:tcPr>
                  <w:tcW w:w="1496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55860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804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RIVATIZACIONI REGISTAR </w:t>
                  </w:r>
                </w:p>
              </w:tc>
              <w:tc>
                <w:tcPr>
                  <w:tcW w:w="803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9674</w:t>
                  </w:r>
                </w:p>
              </w:tc>
              <w:tc>
                <w:tcPr>
                  <w:tcW w:w="1496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83482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3804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AKSIMOVIĆ JELICA </w:t>
                  </w:r>
                </w:p>
              </w:tc>
              <w:tc>
                <w:tcPr>
                  <w:tcW w:w="803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62</w:t>
                  </w:r>
                </w:p>
              </w:tc>
              <w:tc>
                <w:tcPr>
                  <w:tcW w:w="1496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03376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804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KCIJSKI FOND RS </w:t>
                  </w:r>
                </w:p>
              </w:tc>
              <w:tc>
                <w:tcPr>
                  <w:tcW w:w="803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1496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02835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804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KUŠAKOVIĆ RADOMIR </w:t>
                  </w:r>
                </w:p>
              </w:tc>
              <w:tc>
                <w:tcPr>
                  <w:tcW w:w="803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1496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02565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804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ITROVIĆ MOMČILO </w:t>
                  </w:r>
                </w:p>
              </w:tc>
              <w:tc>
                <w:tcPr>
                  <w:tcW w:w="803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1496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02126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3804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ARIĆ TOMISLAV </w:t>
                  </w:r>
                </w:p>
              </w:tc>
              <w:tc>
                <w:tcPr>
                  <w:tcW w:w="803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7</w:t>
                  </w:r>
                </w:p>
              </w:tc>
              <w:tc>
                <w:tcPr>
                  <w:tcW w:w="1496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02117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3804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ĐELMAŠ SLOBODAN </w:t>
                  </w:r>
                </w:p>
              </w:tc>
              <w:tc>
                <w:tcPr>
                  <w:tcW w:w="803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496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02080</w:t>
                  </w:r>
                </w:p>
              </w:tc>
            </w:tr>
            <w:tr>
              <w:trPr/>
              <w:tc>
                <w:tcPr>
                  <w:tcW w:w="341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3804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KUŠAKOVIĆ MILOVAN </w:t>
                  </w:r>
                </w:p>
              </w:tc>
              <w:tc>
                <w:tcPr>
                  <w:tcW w:w="803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2</w:t>
                  </w:r>
                </w:p>
              </w:tc>
              <w:tc>
                <w:tcPr>
                  <w:tcW w:w="1496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0207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7.225.500,00dina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072.255 običnih akcija, CFI: ESVUFR, ISIN: RSVAPUE76306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«SBV-Janković» d.o.o., 11147 Beograd, Marine Veličković broj 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441"/>
        <w:gridCol w:w="1261"/>
        <w:gridCol w:w="162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hu-HU"/>
              </w:rPr>
              <w:t>Zsolt Makáry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Budimpeš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ita Solti, Budimpeš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vetislav Popović, Valje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tonut Zrt.Budimpešta, direktor za ekonomske poslov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tonut  Zrt.Budimpešta, projekt direktor za Srbij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«Valjevo put» AD, generalni direkt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 xml:space="preserve">Poslovna 2008. godina je bila uspešna i pored otežavajućih okolnosti na republičkom nivou. 2008.godina završena je sa pozitivnim rezultatom uz ostvarenu dobit. U 2009.godini očekujemo manju uposlenost kapaciteta u odnosu na dosadašnji nivo, manji promet za oko 20%, ali se očekuje i smanjenje troškova 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</w:t>
            </w:r>
            <w:r>
              <w:rPr/>
              <w:t>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9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,8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7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,5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0,059  II stepen likvidnosti 1,6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2.260.00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trgovanj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2,29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a 2007.godinu po redovnoj akciji 4,5213 a za 2005 i 2006 godinu nije isplaćiva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KUPCI: 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P „Direkcija za urb.gradj.zemljište, puteve i izgradnju Valjeva“ Valjevo;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P „Direkcija za izgradnju opštine Lajkovac“ Lajkovac;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P „Direkcija za izgradnju opštine Ub“ Ub;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Energoprojekt-Niskogradnja“ Beograd;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Leon“ Ub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I: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uvip“ Požega;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ugopetrol“ Valjevo;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ranit peščar“ Ljig;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ugopetrol“ Beograd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Borverk“ Lajkovac     </w:t>
                  </w:r>
                </w:p>
                <w:p>
                  <w:pPr>
                    <w:pStyle w:val="NormalWeb"/>
                    <w:spacing w:before="0" w:after="0"/>
                    <w:ind w:left="720" w:hanging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              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većanje nekretnina, postrojenja i opreme po osnovu dokapitalizacije u 2008.godini iznosi 171.306.000,00 dinara, a u 2007.godini 82.962.000,00 dinara, što je uvećano 2,06 puta.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  <w:t>povećanje ukupnih troškova u odnosu na 2007.godin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Navesti slučajeve kod kojih postoji neizvesnost naplate prihoda ili mogućih budućih troškova koji mogu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JP «Kolubara» Valjevo; JP „Direkcija za urb.gradj.zemljište, puteve i izgradnju Valjeva“ Valjevo; JP „Direkcija za izgradnju opštine Lajkovac“ Lajkovac; JP „Direkcija za izgradnju opštine Ub“ Ub; JP „Direkcija za izgradnju“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ajina Bašt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21 sticanje akci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ostoje ulaganja od strane kupca firme Betonut Zrt.Budimpešt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6.299.000,00 dinara, nisu korišćene u poslednje 2 godi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Valjevu,   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4.07.2009.godine</w:t>
        <w:tab/>
        <w:tab/>
        <w:tab/>
        <w:tab/>
        <w:tab/>
        <w:tab/>
        <w:tab/>
        <w:t>Generalni direktor,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vetislav Popović, dipl.inž.gradj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3:00Z</dcterms:created>
  <dc:creator>brankica</dc:creator>
  <dc:description/>
  <cp:keywords/>
  <dc:language>en-US</dc:language>
  <cp:lastModifiedBy>olja.bugarinovic</cp:lastModifiedBy>
  <cp:lastPrinted>2009-07-14T08:24:00Z</cp:lastPrinted>
  <dcterms:modified xsi:type="dcterms:W3CDTF">2009-07-23T08:33:00Z</dcterms:modified>
  <cp:revision>2</cp:revision>
  <dc:subject/>
  <dc:title>U Skladu sa članom 63</dc:title>
</cp:coreProperties>
</file>