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osnovu cl.66.Zakona o trzistu hartija od vrednosti i drugih finansijskih instrumenata (“Sluzbeni glasnik RS”, br.47/2006) i cl.3.Pravilnika o sadrzini i nacinu izvestavanja javnih drustava i obavestavanju o posedovanju  akcija sa pravom glasa (“Sluzbeni glasnik RS”, br.100/2006), objavljuje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IZVOD IZ FINANSIJSKIH IZVESTAJA ZA 2008.GODINU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privrednog drustva  “Elektromehanika” a.d. Nis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36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I OSNOVNI PODACI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14"/>
        <w:gridCol w:w="2214"/>
        <w:gridCol w:w="408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. skraceni naziv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lektromehanika” a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cni broj 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73965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Milojka Lesjanina 93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 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0502050</w:t>
            </w:r>
          </w:p>
        </w:tc>
      </w:tr>
    </w:tbl>
    <w:p>
      <w:pPr>
        <w:pStyle w:val="Normal"/>
        <w:ind w:left="-90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I FINANSIJSKI IZVESTAJ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BILANS STANJA ( u 000 din)</w:t>
      </w:r>
    </w:p>
    <w:tbl>
      <w:tblPr>
        <w:tblW w:w="11205" w:type="dxa"/>
        <w:jc w:val="left"/>
        <w:tblInd w:w="-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636"/>
        <w:gridCol w:w="1080"/>
        <w:gridCol w:w="1080"/>
        <w:gridCol w:w="2844"/>
        <w:gridCol w:w="1080"/>
        <w:gridCol w:w="1080"/>
      </w:tblGrid>
      <w:tr>
        <w:trPr/>
        <w:tc>
          <w:tcPr>
            <w:tcW w:w="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AKTIV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8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692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6.67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.59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euplac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.23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c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  oprema i bioloska sredst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9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6.022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dj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0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Dugoroc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.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.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.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.64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DUGOROC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REZERVISANJA 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OBAVE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i i sredstva poslovanja koje 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stavl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.potrazivanja,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.5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c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z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c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3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.8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c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3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.23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GUBIT.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z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3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.88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UKUPNA PAS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.8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.881</w:t>
            </w:r>
          </w:p>
        </w:tc>
      </w:tr>
      <w:tr>
        <w:trPr>
          <w:trHeight w:val="128" w:hRule="atLeast"/>
        </w:trPr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J.VANBILANS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0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.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IZVESTAJ O TOKOVIMA GOTOVINE ( u 000 din)                                                   BILANS USPEHA  U (u 000 din)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3240"/>
        <w:gridCol w:w="1080"/>
        <w:gridCol w:w="1080"/>
      </w:tblGrid>
      <w:tr>
        <w:trPr>
          <w:trHeight w:val="4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TOKOVI GOTOVINE I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POSLOVNIH AKTIVNOS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PRIHODI I RASHODI 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8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oslovn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6.8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 got.iz poslovnih akt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.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8.2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 got.iz poslovnih akt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3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.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5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Neto priliv/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4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10.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39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TOKOVI GOTOVINE I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KTIV.INVESTIR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 iz aktivnosti inv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855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aktivnosti inv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./gub. iz redov.poslov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oporeziv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3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itak / gubitak poslovanja 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.TOKOVI GOTOVINE 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DOBIT/GUBITAK 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329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 got.iz aktivnosti fin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POREZ 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 got.iz aktivnosti fin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.ISPLACENA LICNA PRIMANJA POSLODAVC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9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SVEGA PRILIVI GOTOV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.1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1.46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NETO DOBITAK/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78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J.NETO DOBITAK KOJI PRIPADA MANJINSKIM ULAGACI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SVEGA OD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4.6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.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J.NETO PRILIV/ODLIV GO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62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2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.NETO DOBITAK KOJI PRIPADA VLASNICIMA MATICNOG PRAVNOG L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.GOTOVINA NA POCET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OBRACUNSKOG PERI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7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.349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.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.POZIT./NEGAT.KURSNE          RAZLIKE PO OSNOVU PRERACUNA GOTOV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(razvodnje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zarada po akcij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.GOTOVINA NA KRAJU OBRACUNSKOG PR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801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11"/>
        <w:gridCol w:w="1082"/>
        <w:gridCol w:w="1079"/>
        <w:gridCol w:w="904"/>
        <w:gridCol w:w="1079"/>
        <w:gridCol w:w="1080"/>
        <w:gridCol w:w="1079"/>
        <w:gridCol w:w="90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.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</w:rPr>
              <w:t>2008.</w:t>
            </w:r>
          </w:p>
        </w:tc>
      </w:tr>
      <w:tr>
        <w:trPr>
          <w:trHeight w:val="46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je na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etku god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canje 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 go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 god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 g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</w:t>
            </w:r>
          </w:p>
          <w:p>
            <w:pPr>
              <w:pStyle w:val="Normal"/>
              <w:ind w:left="-108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etku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canj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 go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 go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u god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.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5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.23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aceni kapi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emi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orizacione rezer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djeni dobi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.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.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07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vene akci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.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.8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9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.599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ine kapit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IZVESTAJ O PROMENAMA NA KAPITALU (u 000 di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II  ZAKLJUCNO MISLJENJE REVIZORA “DST-REVIZIJA” D.O.O. BEOGRAD O FINANSIJSKIM IZVESTAJIMA:</w:t>
      </w:r>
    </w:p>
    <w:p>
      <w:pPr>
        <w:pStyle w:val="Normal"/>
        <w:ind w:left="-360" w:right="-720" w:hanging="0"/>
        <w:rPr/>
      </w:pPr>
      <w:r>
        <w:rPr>
          <w:sz w:val="16"/>
          <w:szCs w:val="16"/>
        </w:rPr>
        <w:t>Zakljucno misljenje revizora “DST-Revizija” D.O.O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>, Goce Delceva 38/1, Novi Beograd :  Finansijski izvestaji i iznete napomene</w:t>
      </w:r>
    </w:p>
    <w:p>
      <w:pPr>
        <w:pStyle w:val="Normal"/>
        <w:ind w:left="-360" w:right="-720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z izvestaje istinito i objektivno, po svim  bitnim  pitanjima,  prikazuju  stanje  imovine ,  kapitala  i  obaveza  tog  drustva  na  dan  </w:t>
      </w:r>
    </w:p>
    <w:p>
      <w:pPr>
        <w:pStyle w:val="Normal"/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  <w:t>31.12.2008.godine  i rezultate poslovanja i novcane tokove za 2008.godinu, u skladu sa vazecim propisima o racunovodstvu i revi-</w:t>
      </w:r>
    </w:p>
    <w:p>
      <w:pPr>
        <w:pStyle w:val="Normal"/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  <w:t>ziji.</w:t>
      </w:r>
    </w:p>
    <w:p>
      <w:pPr>
        <w:pStyle w:val="Normal"/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720" w:hanging="0"/>
        <w:rPr/>
      </w:pPr>
      <w:r>
        <w:rPr>
          <w:b/>
          <w:sz w:val="16"/>
          <w:szCs w:val="16"/>
        </w:rPr>
        <w:t>IV  ZNACAJNE PROMENE PRAVNOG I FINANSIJSKOG POLOZAJA DRUSTVA I DRUGE VAZNE PROMENE</w:t>
      </w:r>
    </w:p>
    <w:p>
      <w:pPr>
        <w:pStyle w:val="Normal"/>
        <w:ind w:left="-36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ATAKA  SADRZANIH  U PROSPEKTU ZA IZDAVANJE,  ODNOSNO PROSPEKTU ZA  ORGANIZOVANO </w:t>
      </w:r>
    </w:p>
    <w:p>
      <w:pPr>
        <w:pStyle w:val="Normal"/>
        <w:ind w:left="-36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RGOVANJE HARTIJAMA OD VREDNOSTI. </w:t>
      </w:r>
    </w:p>
    <w:p>
      <w:pPr>
        <w:pStyle w:val="Normal"/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  <w:t>Nema promena pravnog i finansijskog polozaja drust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>V  MESTO I VREME GDE SE MOZE  IZVRSITI UVID U FINANSISKE IZVESTAJE I IZVESTAJ REVIZO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Uvid se moze izvrsiti svakog radnog dana u prostorijama  Drustva sa pocetkom od 13 do 15 caso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 I R E K T O R, 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Branislav Nikolic)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0:00Z</dcterms:created>
  <dc:creator>DARKOMAN</dc:creator>
  <dc:description/>
  <cp:keywords/>
  <dc:language>en-US</dc:language>
  <cp:lastModifiedBy>olja.bugarinovic</cp:lastModifiedBy>
  <cp:lastPrinted>2009-07-08T14:58:00Z</cp:lastPrinted>
  <dcterms:modified xsi:type="dcterms:W3CDTF">2009-07-23T08:30:00Z</dcterms:modified>
  <cp:revision>2</cp:revision>
  <dc:subject/>
  <dc:title>   </dc:title>
</cp:coreProperties>
</file>