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obeda Zara a.d., iz Petrovaradi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91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Palatino Linotype" w:ascii="Palatino Linotype" w:hAnsi="Palatino Linotype"/>
                <w:spacing w:val="-3"/>
                <w:sz w:val="16"/>
                <w:szCs w:val="16"/>
                <w:lang w:val="sr-Latn-CS"/>
              </w:rPr>
              <w:t>“</w:t>
            </w:r>
            <w:r>
              <w:rPr>
                <w:rFonts w:cs="Tahoma" w:ascii="Tahoma" w:hAnsi="Tahoma"/>
                <w:spacing w:val="-3"/>
                <w:sz w:val="16"/>
                <w:szCs w:val="16"/>
                <w:lang w:val="sr-Latn-CS"/>
              </w:rPr>
              <w:t>POBEDA-ZARA” AKCIONARSKO DRUŠTVO ZA</w:t>
            </w:r>
          </w:p>
          <w:p>
            <w:pPr>
              <w:pStyle w:val="Header"/>
              <w:rPr>
                <w:rFonts w:ascii="Tahoma" w:hAnsi="Tahoma" w:cs="Tahoma"/>
                <w:spacing w:val="-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  <w:lang w:val="sr-Latn-CS"/>
              </w:rPr>
              <w:t>RADNO OSPOSOBLJAVANJE  I ZAPOŠLJAVANJE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pacing w:val="-3"/>
                <w:sz w:val="16"/>
                <w:szCs w:val="16"/>
                <w:lang w:val="sr-Latn-CS"/>
              </w:rPr>
              <w:t xml:space="preserve">INVALIDA PETROVARADIN, 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  <w:lang w:val="sr-Latn-CS"/>
              </w:rPr>
              <w:t>RADE KONČARA 1</w:t>
            </w:r>
          </w:p>
          <w:p>
            <w:pPr>
              <w:pStyle w:val="Header"/>
              <w:rPr>
                <w:rFonts w:ascii="Tahoma" w:hAnsi="Tahoma" w:cs="Tahoma"/>
                <w:spacing w:val="-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  <w:lang w:val="sr-Latn-CS"/>
              </w:rPr>
              <w:t>21131 Petrovaradin, Rade Končara 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MB 08566356  PIB 1003982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finansijska.sluzba@pobeda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56296/2005 od 30.06.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5322 </w:t>
            </w:r>
            <w:r>
              <w:rPr>
                <w:rFonts w:cs="Tahoma" w:ascii="Tahoma" w:hAnsi="Tahoma"/>
                <w:sz w:val="16"/>
                <w:szCs w:val="16"/>
              </w:rPr>
              <w:t>Ostali socijalni rad, bez  smešta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2120"/>
              <w:gridCol w:w="2120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e/naziv imaoc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 učešća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beda-Holding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40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9,48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kić Iv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9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okić Julij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koš Zvonimir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9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lavšin Branislav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7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acković Adolf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5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anović Djordje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2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ošević Božidar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9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kolić Stanimir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9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ratinković Boran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6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5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20 obične akcije serije I ESVUFR  RSPBZRE86320</w:t>
            </w:r>
          </w:p>
          <w:p>
            <w:pPr>
              <w:pStyle w:val="Header"/>
              <w:rPr>
                <w:rFonts w:ascii="Palatino Linotype" w:hAnsi="Palatino Linotype" w:cs="Palatino Linotype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623 obične akcije serije I ESVUFR  RSPBZRE8632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RBO - AUDIT” D.O.O.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  <w:t>Beograd,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Beogradska berza a.d.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vbt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Mirkov-Arkula,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poljoprivre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Elan»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jekt menadžer za investici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Holding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v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Kerl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a Krs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OMERCE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ans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5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,4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28  i 2,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0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,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28  i 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9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koji učestvuju s više od 10% - ne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ci koji učestvuju sa više od 10%- 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koji učestvuju s više od 10% - ne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ci koji učestvuju sa više od 10%- 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ni kapital je smanjen zbog toga sto je po savetu revizo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eden na nominalnu vrednost, tj usaglasen je sa akcijskim kapitalom registrovanim u Centralnom registru hartija od vrednosti, a razlika je prebacena na revalorizacione rezer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ni kapital je smanjen zbog toga sto je po savetu revizo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eden na nominalnu vrednost, tj usaglasen je sa akcijskim kapitalom registrovanim u Centralnom registru hartija od vrednosti, a razlika je prebacena na revalorizacione reze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etrovaradinu, </w:t>
        <w:tab/>
        <w:tab/>
        <w:tab/>
        <w:tab/>
        <w:tab/>
        <w:tab/>
        <w:tab/>
        <w:tab/>
        <w:t>Zamenik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7.2009.</w:t>
        <w:tab/>
        <w:tab/>
        <w:tab/>
        <w:tab/>
        <w:tab/>
        <w:tab/>
        <w:tab/>
        <w:tab/>
        <w:t>Jadranko Protić</w:t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6:00Z</dcterms:created>
  <dc:creator>brankica</dc:creator>
  <dc:description/>
  <cp:keywords/>
  <dc:language>en-US</dc:language>
  <cp:lastModifiedBy>olja.bugarinovic</cp:lastModifiedBy>
  <cp:lastPrinted>2007-07-26T13:27:00Z</cp:lastPrinted>
  <dcterms:modified xsi:type="dcterms:W3CDTF">2009-07-23T08:26:00Z</dcterms:modified>
  <cp:revision>2</cp:revision>
  <dc:subject/>
  <dc:title>U Skladu sa članom 63</dc:title>
</cp:coreProperties>
</file>