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Закона о презимању акционарских друштава ("Службени гласник РС", бр. 46/06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  <w:lang w:val="ru-RU"/>
        </w:rPr>
      </w:pPr>
      <w:r>
        <w:rPr>
          <w:b/>
          <w:bCs/>
          <w:sz w:val="22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''REAL STATE'' DOO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99CCFF"/>
          <w:sz w:val="22"/>
          <w:szCs w:val="20"/>
          <w:u w:val="single"/>
          <w:lang w:val="hr-HR"/>
        </w:rPr>
      </w:pPr>
      <w:r>
        <w:rPr>
          <w:b/>
          <w:color w:val="99CCFF"/>
          <w:sz w:val="22"/>
          <w:szCs w:val="20"/>
          <w:u w:val="single"/>
          <w:lang w:val="hr-HR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6448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4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КЦИОНАРСКО ДРУШТВO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’’METEOR’’ A.D. Subot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ОНУЂА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''REAL STATE'' DO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објављивања понуде за преузимање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4/0-32-3677/4-09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18.06.2009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пријема решења </w:t>
                              <w:t> 19.06.2009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купан број издатих обичних акција акционарског друш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 191.221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ESVUFR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RSMTRSE57366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да за преузимање се односи 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број акциј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6.8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3,57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нималан број акција као услов за успешну понуду (ако је понуда условна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350,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Коначна 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омена услова понуде за преузимањ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ешење Комисије о одобрењу проме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слова понуде за преузимањ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ту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шењ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ена цена у динарима по акциј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аци о успешно реализованој пону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отварања понуде</w:t>
                              <w:t> 22.06.2009.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тум затварања понуде</w:t>
                              <w:t> 13.07.2009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Преузете акциј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1.418</w:t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роцена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0,7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е које поседује понуђач и лица која с њим заједнички делују пре одобрене пону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а</w:t>
                              <w:t> 184.4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цен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sr-Latn-CS"/>
                              </w:rPr>
                              <w:t>96,43%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нуђачи и лица која с њим заједнички делују након окончања понуде поседују укупн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ој акци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185.8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оценат акциј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97,17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број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>185.8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проценат гласова по основу акција које поседуј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US"/>
                              </w:rPr>
                              <w:t xml:space="preserve">97,17%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50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КЦИОНАРСКО ДРУШТВO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’’METEOR’’ A.D. Suboti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ОНУЂАЧ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''REAL STATE'' DO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објављивања понуде за преузимање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4/0-32-3677/4-09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18.06.2009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пријема решења </w:t>
                        <w:t> 19.06.2009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купан број издатих обичних акција акционарског друш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 191.221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ESVUFR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RSMTRSE57366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да за преузимање се односи на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број акциј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6.8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3,57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минималан број акција као услов за успешну понуду (ако је понуда условна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350,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Коначна п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омена услова понуде за преузимањ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Решење Комисије о одобрењу проме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слова понуде за преузимањ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ј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ту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шењ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ена цена у динарима по акциј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аци о успешно реализованој пону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отварања понуде</w:t>
                        <w:t> 22.06.2009.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тум затварања понуде</w:t>
                        <w:t> 13.07.2009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Преузете акције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1.418</w:t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роцена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0,7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е које поседује понуђач и лица која с њим заједнички делују пре одобрене пону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а</w:t>
                        <w:t> 184.4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цена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sr-Latn-CS"/>
                        </w:rPr>
                        <w:t>96,43%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нуђачи и лица која с њим заједнички делују након окончања понуде поседују укупн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ој акциј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185.81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оценат акција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97,17%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број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>185.81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проценат гласова по основу акција које поседују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US"/>
                        </w:rPr>
                        <w:t xml:space="preserve">97,17%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16"/>
          <w:lang w:val="sr-Latn-CS"/>
        </w:rPr>
      </w:pPr>
      <w:r>
        <w:rPr>
          <w:b/>
          <w:sz w:val="22"/>
          <w:szCs w:val="16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16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’’</w:t>
      </w:r>
      <w:r>
        <w:rPr>
          <w:rFonts w:cs="Tahoma" w:ascii="Tahoma" w:hAnsi="Tahoma"/>
          <w:bCs/>
          <w:sz w:val="20"/>
          <w:szCs w:val="20"/>
        </w:rPr>
        <w:t>REAL STATE</w:t>
      </w:r>
      <w:r>
        <w:rPr>
          <w:rFonts w:cs="Tahoma" w:ascii="Tahoma" w:hAnsi="Tahoma"/>
          <w:sz w:val="20"/>
          <w:szCs w:val="20"/>
        </w:rPr>
        <w:t xml:space="preserve">’’ DOO, </w:t>
      </w:r>
    </w:p>
    <w:p>
      <w:pPr>
        <w:pStyle w:val="Normal"/>
        <w:ind w:left="5760" w:hanging="0"/>
        <w:jc w:val="right"/>
        <w:rPr/>
      </w:pPr>
      <w:r>
        <w:rPr>
          <w:rFonts w:cs="Tahoma" w:ascii="Tahoma" w:hAnsi="Tahoma"/>
          <w:bCs/>
          <w:sz w:val="20"/>
          <w:szCs w:val="20"/>
          <w:lang w:val="de-DE"/>
        </w:rPr>
        <w:t>Milutina Milankovi</w:t>
      </w:r>
      <w:r>
        <w:rPr>
          <w:rFonts w:cs="Arial" w:ascii="Arial" w:hAnsi="Arial"/>
          <w:sz w:val="20"/>
          <w:lang w:val="sr-Latn-CS"/>
        </w:rPr>
        <w:t>ća 4</w:t>
      </w:r>
      <w:r>
        <w:rPr>
          <w:rFonts w:cs="Tahoma" w:ascii="Tahoma" w:hAnsi="Tahoma"/>
          <w:bCs/>
          <w:sz w:val="20"/>
          <w:szCs w:val="20"/>
          <w:lang w:val="de-DE"/>
        </w:rPr>
        <w:t>, Novi Beograd</w:t>
      </w:r>
      <w:r>
        <w:rPr>
          <w:b/>
          <w:sz w:val="22"/>
          <w:szCs w:val="16"/>
          <w:lang w:val="sr-Latn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hr-HR"/>
        </w:rPr>
        <w:tab/>
        <w:tab/>
        <w:t xml:space="preserve">                                                                                      Aleksandra Joksimovi</w:t>
      </w:r>
      <w:r>
        <w:rPr>
          <w:rFonts w:cs="Arial" w:ascii="Arial" w:hAnsi="Arial"/>
          <w:sz w:val="20"/>
          <w:lang w:val="sr-Latn-CS"/>
        </w:rPr>
        <w:t>ć, direktorka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sr-Latn-CS"/>
        </w:rPr>
      </w:pPr>
      <w:r>
        <w:rPr>
          <w:rFonts w:cs="Arial" w:ascii="Arial" w:hAnsi="Arial"/>
          <w:b/>
          <w:sz w:val="22"/>
          <w:szCs w:val="16"/>
          <w:lang w:val="sr-Latn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8:00Z</dcterms:created>
  <dc:creator>Komisija za hartije od vrednosti</dc:creator>
  <dc:description/>
  <cp:keywords/>
  <dc:language>en-US</dc:language>
  <cp:lastModifiedBy>olja.bugarinovic</cp:lastModifiedBy>
  <cp:lastPrinted>2006-07-05T14:53:00Z</cp:lastPrinted>
  <dcterms:modified xsi:type="dcterms:W3CDTF">2009-07-23T08:08:00Z</dcterms:modified>
  <cp:revision>2</cp:revision>
  <dc:subject/>
  <dc:title>Образац 17-к</dc:title>
</cp:coreProperties>
</file>