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RUBIN A.D. iz KRUŠEVCA objavljuje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, Kruševac, Nade Markovic 57, 07154429, 1004807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ubin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D.84235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5910-proizvodnja destilovanih alkoholnih pić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3214"/>
              <w:gridCol w:w="758"/>
              <w:gridCol w:w="1543"/>
            </w:tblGrid>
            <w:tr>
              <w:trPr/>
              <w:tc>
                <w:tcPr>
                  <w:tcW w:w="309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  <w:t>Rbr</w:t>
                  </w:r>
                </w:p>
              </w:tc>
              <w:tc>
                <w:tcPr>
                  <w:tcW w:w="321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  <w:t>Akcionar</w:t>
                  </w:r>
                </w:p>
              </w:tc>
              <w:tc>
                <w:tcPr>
                  <w:tcW w:w="758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  <w:t>Broj akcija</w:t>
                  </w:r>
                </w:p>
              </w:tc>
              <w:tc>
                <w:tcPr>
                  <w:tcW w:w="154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eastAsia="sr-Latn-CS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.</w:t>
                  </w:r>
                </w:p>
              </w:tc>
              <w:tc>
                <w:tcPr>
                  <w:tcW w:w="32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INVEJ DOO </w:t>
                  </w:r>
                </w:p>
              </w:tc>
              <w:tc>
                <w:tcPr>
                  <w:tcW w:w="758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68471</w:t>
                  </w:r>
                </w:p>
              </w:tc>
              <w:tc>
                <w:tcPr>
                  <w:tcW w:w="154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60.72224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2.</w:t>
                  </w:r>
                </w:p>
              </w:tc>
              <w:tc>
                <w:tcPr>
                  <w:tcW w:w="32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RUBIN KRUŠEVAC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14"/>
                      <w:szCs w:val="14"/>
                      <w:lang w:eastAsia="sr-Latn-CS"/>
                    </w:rPr>
                    <w:t>akcije stečene na osnovu čl.41. Zakona o privatizaciji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 </w:t>
                  </w:r>
                </w:p>
              </w:tc>
              <w:tc>
                <w:tcPr>
                  <w:tcW w:w="758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4944</w:t>
                  </w:r>
                </w:p>
              </w:tc>
              <w:tc>
                <w:tcPr>
                  <w:tcW w:w="154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3.2528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3.</w:t>
                  </w:r>
                </w:p>
              </w:tc>
              <w:tc>
                <w:tcPr>
                  <w:tcW w:w="32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PRIVATIZACIONI REGISTAR </w:t>
                  </w:r>
                </w:p>
              </w:tc>
              <w:tc>
                <w:tcPr>
                  <w:tcW w:w="758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4685</w:t>
                  </w:r>
                </w:p>
              </w:tc>
              <w:tc>
                <w:tcPr>
                  <w:tcW w:w="154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3.02312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4.</w:t>
                  </w:r>
                </w:p>
              </w:tc>
              <w:tc>
                <w:tcPr>
                  <w:tcW w:w="32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INRUB </w:t>
                  </w:r>
                </w:p>
              </w:tc>
              <w:tc>
                <w:tcPr>
                  <w:tcW w:w="758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3496</w:t>
                  </w:r>
                </w:p>
              </w:tc>
              <w:tc>
                <w:tcPr>
                  <w:tcW w:w="154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1.9686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5.</w:t>
                  </w:r>
                </w:p>
              </w:tc>
              <w:tc>
                <w:tcPr>
                  <w:tcW w:w="32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ILIRIKA INVESTMENTS A.D </w:t>
                  </w:r>
                </w:p>
              </w:tc>
              <w:tc>
                <w:tcPr>
                  <w:tcW w:w="758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43</w:t>
                  </w:r>
                </w:p>
              </w:tc>
              <w:tc>
                <w:tcPr>
                  <w:tcW w:w="154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0.03813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6.</w:t>
                  </w:r>
                </w:p>
              </w:tc>
              <w:tc>
                <w:tcPr>
                  <w:tcW w:w="32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ALEKSIĆ JOVAN </w:t>
                  </w:r>
                </w:p>
              </w:tc>
              <w:tc>
                <w:tcPr>
                  <w:tcW w:w="758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7</w:t>
                  </w:r>
                </w:p>
              </w:tc>
              <w:tc>
                <w:tcPr>
                  <w:tcW w:w="154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0.0150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7.</w:t>
                  </w:r>
                </w:p>
              </w:tc>
              <w:tc>
                <w:tcPr>
                  <w:tcW w:w="32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ANTIĆ RUŽICA </w:t>
                  </w:r>
                </w:p>
              </w:tc>
              <w:tc>
                <w:tcPr>
                  <w:tcW w:w="758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7</w:t>
                  </w:r>
                </w:p>
              </w:tc>
              <w:tc>
                <w:tcPr>
                  <w:tcW w:w="154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0.0150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8.</w:t>
                  </w:r>
                </w:p>
              </w:tc>
              <w:tc>
                <w:tcPr>
                  <w:tcW w:w="32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JOVANOVIĆ MILICA </w:t>
                  </w:r>
                </w:p>
              </w:tc>
              <w:tc>
                <w:tcPr>
                  <w:tcW w:w="758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7</w:t>
                  </w:r>
                </w:p>
              </w:tc>
              <w:tc>
                <w:tcPr>
                  <w:tcW w:w="154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0.0150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9.</w:t>
                  </w:r>
                </w:p>
              </w:tc>
              <w:tc>
                <w:tcPr>
                  <w:tcW w:w="321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MILOVANOVIĆ ZAGORKA </w:t>
                  </w:r>
                </w:p>
              </w:tc>
              <w:tc>
                <w:tcPr>
                  <w:tcW w:w="758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7</w:t>
                  </w:r>
                </w:p>
              </w:tc>
              <w:tc>
                <w:tcPr>
                  <w:tcW w:w="154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0.0150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0.</w:t>
                  </w:r>
                </w:p>
              </w:tc>
              <w:tc>
                <w:tcPr>
                  <w:tcW w:w="321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 xml:space="preserve">MILOŠEVIĆ NADEŽDA </w:t>
                  </w:r>
                </w:p>
              </w:tc>
              <w:tc>
                <w:tcPr>
                  <w:tcW w:w="758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17</w:t>
                  </w:r>
                </w:p>
              </w:tc>
              <w:tc>
                <w:tcPr>
                  <w:tcW w:w="154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eastAsia="sr-Latn-CS"/>
                    </w:rPr>
                    <w:t>0.015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.761 obične akcije sa pravom glas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EKARSKA INDUSTRIJA PANČE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, Beograd, Knez Mihajlova br.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Bekr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adin Steva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ica Spas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 Ovo su članovi Upravnog i Nadzornog odbora na dan 31.12.2008 godine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ima usvojeni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490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) 0,003   (II) 2,4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894.890.662,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e na berzi 03.01.2008 50.0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 akcije na berzi 31.12.2008 40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2.761*40.000=4.510.440.000 (31.12.20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558 (31.12.200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I) 0,003   (II) 2,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894.890.66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e na berzi 03.01.2008 50.0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 akcije na berzi 31.12.2008 40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2.761*40.000=4.510.440.000 (31.12.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.558 (31.12.200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54.673.372,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od prodaje matičnom i povezanom pravnom lic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750.061.848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Invej-Zemun                          -SFS-Parać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Delver Pro-Beograd                 -Duropack-Krušev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Idea-Beograd                         -Invej-Zemu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Dis-Krnjevo                            -OZ Bagdala-Kruše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54.673.37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od prodaje matičnom i povezanom pravnom lic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750.061.848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KUPCI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Invej-Zemun                          -SFS-Parać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Delver Pro-Beograd                 -Duropack-Krušev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Idea-Beograd                         -Invej-Zemu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Dis-Krnjevo                            -OZ Bagdala-Kruše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63385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63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03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rupa 03-povećanje zbog kupovine 15% akcija pekarske industrije Pančevo, kao i zbog vrednovanja dugoročnih finansijskih plasmana po MSFI 7 i MRS 39 po njihovoj tržišnoj (fer) vrednosti na dan 31.12.2008.god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rupa 23-povećanje plasmana u matična i povezana pravna l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rupa 41-povećanje dugoročnih finansijskih obaveza-kredi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neto dobitka kao posledica povećanja prihoda o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daje i smanjenja troško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2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rupa 03-povećanje zbog kupovine 15% akcija pekarske industrije Pančevo, kao i zbog vrednovanja dugoročnih finansijskih plasmana po MSFI 7 i MRS 39 po njihovoj tržišnoj (fer) vrednosti na dan 31.12.2008.god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rupa 23-povećanje plasmana u matična i povezana pravna l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rupa 41-povećanje dugoročnih finansijskih obaveza-kred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neto dobitka kao posledica povećanja prihoda o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daje i smanjenja troško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784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6.445.000.din u odnosu na osnovni kapital predstavljaju više od 10% osnovnog kapitala tako da u poslednje dve godine nije bilo izdvajanja iz dobi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16.445.000.din u odnosu na osnovni kapital predstavljaju više od 10% osnovnog kapitala tako da u poslednje dve godine nije bilo izdvajanja iz dobi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2114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2606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1.07.2008.</w:t>
        <w:tab/>
        <w:tab/>
        <w:tab/>
        <w:tab/>
        <w:tab/>
        <w:tab/>
        <w:t xml:space="preserve">     </w:t>
        <w:tab/>
        <w:tab/>
        <w:t xml:space="preserve">             Snežana Milosavljević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5:00Z</dcterms:created>
  <dc:creator>brankica</dc:creator>
  <dc:description/>
  <cp:keywords/>
  <dc:language>en-US</dc:language>
  <cp:lastModifiedBy>olja.bugarinovic</cp:lastModifiedBy>
  <cp:lastPrinted>2007-07-26T13:27:00Z</cp:lastPrinted>
  <dcterms:modified xsi:type="dcterms:W3CDTF">2009-07-23T07:55:00Z</dcterms:modified>
  <cp:revision>2</cp:revision>
  <dc:subject/>
  <dc:title>U Skladu sa članom 63</dc:title>
</cp:coreProperties>
</file>