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Na osnovu čl. 6., 7. i 8. Pravilnika o sadržini i način obaveštavanja javnih društava i obaveštavanju o posedeovanju akcija sa pravom glasa (“Sl.glasnik u izv RS” br. 100/06 I 116/06), </w:t>
      </w:r>
      <w:r>
        <w:rPr>
          <w:b/>
          <w:sz w:val="22"/>
          <w:szCs w:val="22"/>
          <w:lang w:val="sr-Latn-CS"/>
        </w:rPr>
        <w:t xml:space="preserve">“ZEMUN”ad Beograd, Zemun, Glavna br. 12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UJE IZVEŠTAJ O BITNOM DOGAĐA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RŽANA JE GODIŠNJA SKUPŠTINA AKCIONARA „ZEMUN“ad,</w:t>
      </w:r>
      <w:r>
        <w:rPr>
          <w:sz w:val="22"/>
          <w:szCs w:val="22"/>
          <w:lang w:val="sr-Latn-CS"/>
        </w:rPr>
        <w:t xml:space="preserve"> dana 29.06.2009.godine  i donete su sledeće odlu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sr-Latn-CS"/>
        </w:rPr>
      </w:pPr>
      <w:r>
        <w:rPr>
          <w:lang w:val="sr-Latn-CS"/>
        </w:rPr>
        <w:t>Odluka o usvajanju finansijskog izveštaja za 2008.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>Odluka o raspodeli dobiti ostvarene u 2008.godi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>Odluka o usvajanju mišljenja Revizora o finansijskom izveštaju za 2008.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>Oluka o izboru Revizora za 2009.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>Odluka o razrešenju i o imenovanju članova Uprav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 xml:space="preserve">Odluka o razrešenju i o imenovanju članova Nadzornog odbor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>Odluke o davanju  zaloge nad nepokretnošću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oran Ant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7:00Z</dcterms:created>
  <dc:creator>Biljana</dc:creator>
  <dc:description/>
  <cp:keywords/>
  <dc:language>en-US</dc:language>
  <cp:lastModifiedBy>Biljana</cp:lastModifiedBy>
  <dcterms:modified xsi:type="dcterms:W3CDTF">2009-07-15T12:48:00Z</dcterms:modified>
  <cp:revision>1</cp:revision>
  <dc:subject/>
  <dc:title>Na osnovu čl</dc:title>
</cp:coreProperties>
</file>