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b/>
          <w:sz w:val="22"/>
          <w:szCs w:val="22"/>
          <w:lang w:val="sr-Latn-CS"/>
        </w:rPr>
        <w:t>IZVOD IZ FINANSIJSKIH IZVEŠTAJA za 2008</w:t>
      </w:r>
      <w:r>
        <w:rPr/>
        <w:t>.godinu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88"/>
        <w:gridCol w:w="969"/>
        <w:gridCol w:w="976"/>
        <w:gridCol w:w="991"/>
        <w:gridCol w:w="969"/>
        <w:gridCol w:w="943"/>
        <w:gridCol w:w="945"/>
        <w:gridCol w:w="991"/>
        <w:gridCol w:w="969"/>
        <w:gridCol w:w="916"/>
      </w:tblGrid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00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ZEMUN”AD 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2021 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UN, GLAVNA BR. 12 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0127809</w:t>
            </w:r>
          </w:p>
        </w:tc>
      </w:tr>
      <w:tr>
        <w:trPr>
          <w:trHeight w:val="15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0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8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6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3898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5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617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1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147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918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631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аспоређени добита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54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5134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7 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Губита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6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747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ткупљене сопствене акциј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3 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3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5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87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6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646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31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5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31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5 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147 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485 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3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ВЕШТАЈ О ТОКОВИМА ГОТОВИНЕ ( у 000 дин)</w:t>
            </w:r>
          </w:p>
        </w:tc>
        <w:tc>
          <w:tcPr>
            <w:tcW w:w="476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93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6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4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829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2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0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7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239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1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9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40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762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606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3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</w:tr>
      <w:tr>
        <w:trPr>
          <w:trHeight w:val="57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3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246</w:t>
            </w:r>
          </w:p>
        </w:tc>
      </w:tr>
      <w:tr>
        <w:trPr>
          <w:trHeight w:val="69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2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0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1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9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 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 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1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ЗВЕШТАЈ О ПРОМЕНАМА НА КАПИТАЛУ (у 000 дин) </w:t>
            </w:r>
          </w:p>
        </w:tc>
      </w:tr>
      <w:tr>
        <w:trPr>
          <w:trHeight w:val="24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5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почетку го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почетку год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ећање током год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њење током год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13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3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3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369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sz w:val="16"/>
                <w:szCs w:val="16"/>
              </w:rPr>
              <w:t>2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</w:tr>
      <w:tr>
        <w:trPr>
          <w:trHeight w:val="6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плаћени уписани капита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сиона премиј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алоризац-ионе резерв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1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1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147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оређени добита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2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6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134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до висине капитал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4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6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6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65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упљене сопствене акциј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5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6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98</w:t>
            </w:r>
          </w:p>
        </w:tc>
      </w:tr>
      <w:tr>
        <w:trPr>
          <w:trHeight w:val="443" w:hRule="atLeast"/>
        </w:trPr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изнад висине капитал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II  ZAKLJUČNO MIŠLJENJE REVIZORA “CONFIDA  FINODIT” BEOGRAD O FINANSIJSKOM IZVEŠTAJU ZA 2008.godinu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Latn-CS"/>
        </w:rPr>
        <w:t xml:space="preserve">PO NAŠEM MISLJENJU PREDMETNI FINANSIJSKI  IZVESTAJI POKAZUJU ISTINITO I OBJEKTIVNO, PO SVIM MATERIJALNO ZNAČAJNIM ASPEKTIMA, FINANSIJSKO STANJE DRUŠTVA ,NOVČANE TOKOVE U 2008. </w:t>
      </w:r>
      <w:r>
        <w:rPr>
          <w:sz w:val="22"/>
          <w:szCs w:val="22"/>
          <w:u w:val="single"/>
          <w:lang w:val="sv-SE"/>
        </w:rPr>
        <w:t>GODINI I REZULTAT POSLOVANJA ZA GODINU KOJA SE ZAVRŠAVA NA DAN 31.DECEMBAR 2008. GODINE, U SKLADU SA ZAKONOM O RACUNOVODSTVU I REVIZIJI  (SL. GLASNIK REPUBLIKE SRBIJE  BROJ 46/2006), MEDJUNARODNIM RAČUNOVODSTVENIM STANDARDIMA I TACKOM 27 I 29. MEDJUNARODNOG STANDARDA REVIZIJE.  ISA  700, PA IZRAZAVAMO  POZITIVNO MISLJENJE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v-SE"/>
        </w:rPr>
      </w:pPr>
      <w:r>
        <w:rPr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IV  ZNAČAJNE PROMENE PRAVNOG I FINANSIJSKOG POLOŽAJA DRUŠTVA I DRUGE VAŽNE PROMENE PODATAKA SADRŽANIH U PROSPEKTU ZA IZDAVANJE, ODNOSNO PROSPEKTUZA  ORGANIZOVANO TRGOVANJE HARTIJAMA OD VREDNOSTI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Značajnih promena pravnog I finansijskog položaja nije bilo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V  MESTO I VREME GDE SE MOŽE IZVRŠITI UVID U FINANSIJSKE IZVEŠTAJE I IZVEŠTAJ REVIZORA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Uvid se može izvršiti svakog radnog dana u sedištu Društva  počev od  01.07.2009.godine.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sr-Latn-CS"/>
        </w:rPr>
      </w:pPr>
      <w:r>
        <w:rPr>
          <w:lang w:val="sr-Latn-CS"/>
        </w:rPr>
        <w:t>Direktor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Zoran Ant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45:00Z</dcterms:created>
  <dc:creator>Biljana</dc:creator>
  <dc:description/>
  <cp:keywords/>
  <dc:language>en-US</dc:language>
  <cp:lastModifiedBy>Biljana</cp:lastModifiedBy>
  <dcterms:modified xsi:type="dcterms:W3CDTF">2009-07-15T12:46:00Z</dcterms:modified>
  <cp:revision>1</cp:revision>
  <dc:subject/>
  <dc:title>IZVOD IZ FINANSIJSKIH IZVEŠTAJA za 2008</dc:title>
</cp:coreProperties>
</file>