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AGROBEGEČ AD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geč, Nikole Tesle 6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roj: 88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um: 24.06.2009.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osnovu člana 64. Zakona o tržištu hartija od vrednosti i drugih finansijskih insrtumenata („Sl. glasnik RS“ br. 65/2002 i 101/2005), te člana 6., 7. i 8. Pravilnika o načinu izveštavanja javnih društava („Sl. glasnik RS“ br. 102/2003)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right="-109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OBEGEČ AD BEGEČ</w:t>
      </w:r>
    </w:p>
    <w:p>
      <w:pPr>
        <w:pStyle w:val="Normal"/>
        <w:ind w:left="-720" w:right="-109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geč, Nikole Tesle 6</w:t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720" w:right="-1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tični broj: 08247102, PIB: 101706102, pretežna delatnost: 01110 Gajenje žita i drugih useva i zasada </w:t>
      </w:r>
    </w:p>
    <w:p>
      <w:pPr>
        <w:pStyle w:val="Normal"/>
        <w:ind w:left="-720" w:right="-109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vno objavljuje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center"/>
        <w:rPr/>
      </w:pPr>
      <w:r>
        <w:rPr>
          <w:rFonts w:cs="Palatino Linotype" w:ascii="Palatino Linotype" w:hAnsi="Palatino Linotype"/>
          <w:b/>
        </w:rPr>
        <w:t>IZVEŠTAJ O BITNOM DOGAĐAJU</w:t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center"/>
        <w:rPr/>
      </w:pPr>
      <w:r>
        <w:rPr>
          <w:rFonts w:cs="Palatino Linotype" w:ascii="Palatino Linotype" w:hAnsi="Palatino Linotype"/>
          <w:b/>
        </w:rPr>
        <w:t>održavanja Godišnje skupštine akcionara</w:t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Godišnja Skupština akcionara privrednog društva  AKCIONARSKO DRUŠTVO AGROBEGEČ ZA POLJOPRIVREDNU PROIZVODNJU BEGEČ, NIKOLE TESLE 6 održana je u poslovnim prostorijama u sedištu privrednog društva u Begeču, Nikole Tesle 6, dana 24.06.2009. godine sa pošetkom u 14,00 časova.</w:t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Na sednici Godišnje Skupštine akcionara, u skladu sa utvrđenim dnevnim redom, donete su sledeće odluke:</w:t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luka o izboru predsednika Skupštine A.D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dluka o usvajanju Finansijskog izveštaja i Izveštaja o poslovanju AGROBEGEČ AD BEGEČ u 2008. godini, sa Nalazom i mišljenjem ovlaštenog revizora i Mišljenjem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luka o pokriću gubit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luka o izboru Upravnog odbora A.D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luka o izboru revizora;</w:t>
      </w:r>
    </w:p>
    <w:p>
      <w:pPr>
        <w:pStyle w:val="Normal"/>
        <w:tabs>
          <w:tab w:val="clear" w:pos="708"/>
          <w:tab w:val="left" w:pos="1395" w:leader="none"/>
        </w:tabs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EDSEDNIK UPRAVNOG ODBORA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Radoslav Vi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9:00Z</dcterms:created>
  <dc:creator>R1</dc:creator>
  <dc:description/>
  <cp:keywords/>
  <dc:language>en-US</dc:language>
  <cp:lastModifiedBy>R1</cp:lastModifiedBy>
  <dcterms:modified xsi:type="dcterms:W3CDTF">2009-07-20T08:51:00Z</dcterms:modified>
  <cp:revision>1</cp:revision>
  <dc:subject/>
  <dc:title>AGROBEGEČ AD</dc:title>
</cp:coreProperties>
</file>