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961"/>
        <w:gridCol w:w="8"/>
        <w:gridCol w:w="961"/>
        <w:gridCol w:w="15"/>
        <w:gridCol w:w="119"/>
        <w:gridCol w:w="852"/>
        <w:gridCol w:w="23"/>
        <w:gridCol w:w="913"/>
        <w:gridCol w:w="25"/>
        <w:gridCol w:w="918"/>
        <w:gridCol w:w="18"/>
        <w:gridCol w:w="927"/>
        <w:gridCol w:w="16"/>
        <w:gridCol w:w="935"/>
        <w:gridCol w:w="10"/>
        <w:gridCol w:w="926"/>
        <w:gridCol w:w="25"/>
        <w:gridCol w:w="891"/>
        <w:gridCol w:w="160"/>
        <w:gridCol w:w="3"/>
        <w:gridCol w:w="913"/>
      </w:tblGrid>
      <w:tr>
        <w:trPr>
          <w:trHeight w:val="825" w:hRule="atLeast"/>
        </w:trPr>
        <w:tc>
          <w:tcPr>
            <w:tcW w:w="9709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а са правом гласа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("Службени гласник РС", бр. 100/2006 и 71/2008), објављује се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8. ГОДИНУ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АКЦИОНАРСКО ДРУШТВО ФАБРИКА РЕЗНОГ АЛАТАЧАЧАК,ХАЈДУК ВЕЛЈКОВА 37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FRA AD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8196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32000 ЧАЧАК,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Hajduk Veljkova 37 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121941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709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.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4.0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02.95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9.72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9.01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3.88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23.88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2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36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.786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6.25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1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1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47.0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1.32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91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.621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4.31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1.83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9.99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.847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18.691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3.219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.87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5.98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4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7.44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4.14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0.67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8.4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2.235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4.54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2.549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8.4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2.235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48.414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32.23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8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691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8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691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7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.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7.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76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91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4.22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.88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906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851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0.62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45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13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138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 одлив готовин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39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.569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7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.162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.06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30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6.34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478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35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8.454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83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Г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уб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итак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из редов. пословања </w:t>
              <w:br/>
              <w:t>пре опорезивањ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1.79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.05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I Нето прилив / </w:t>
            </w:r>
            <w:r>
              <w:rPr>
                <w:rFonts w:cs="Arial" w:ascii="Arial" w:hAnsi="Arial"/>
                <w:strike/>
                <w:sz w:val="16"/>
                <w:szCs w:val="16"/>
                <w:lang w:val="sr-Latn-CS" w:eastAsia="sr-Latn-CS"/>
              </w:rPr>
              <w:t>одлив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готовин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5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X НЕТО 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 xml:space="preserve"> губитак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пословања које се обустављ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3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73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ГУБИТАК ПРЕ ОПОРЕЗИВАЊА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724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70.226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.37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6.788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85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7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.8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0.205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Odloženi poreski prihodi </w:t>
              <w:b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43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6.583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 НЕТО ДОБИТА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-0.65pt" to="232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 НЕТО ГУБИТАК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91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0.711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3.9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7.671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05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85.26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7.657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16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4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988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2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 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/ НЕГАТ. КУРСНЕ РАЗЛИКЕ ПО ОСНОВУ ПРЕРАЧУНА ГОТОВИНЕ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283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2</w:t>
            </w:r>
          </w:p>
        </w:tc>
        <w:tc>
          <w:tcPr>
            <w:tcW w:w="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6</w:t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47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4"/>
                <w:lang w:val="sr-Latn-CS" w:eastAsia="sr-Latn-CS"/>
              </w:rPr>
              <w:t>2007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4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4"/>
                <w:lang w:val="sr-Latn-CS" w:eastAsia="sr-Latn-CS"/>
              </w:rPr>
              <w:t>200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4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5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325.77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6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5.94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5.94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25.94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97.93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.93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.93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97.93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9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6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6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31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31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3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</w:t>
            </w: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.4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91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2.9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2.91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70.70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93.6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УКУПНО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51.9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22.08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168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29.72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429.72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70.7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359.01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035" w:hRule="atLeast"/>
        </w:trPr>
        <w:tc>
          <w:tcPr>
            <w:tcW w:w="9709" w:type="dxa"/>
            <w:gridSpan w:val="19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  <w:t xml:space="preserve">III.  </w:t>
            </w:r>
            <w:r>
              <w:rPr>
                <w:rFonts w:cs="Arial" w:ascii="Arial" w:hAnsi="Arial"/>
                <w:bCs/>
                <w:lang w:val="sr-CS" w:eastAsia="sr-Latn-CS"/>
              </w:rPr>
              <w:t>ЗАКЛЈУЧНО МИШЛЈЕНЈЕ РЕВИЗОРА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 DST-Revizja d.o.o.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О ФИНАНСИЈСКИМ ИЗВЕШТАЈИМ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  <w:t>Изражавамо мишлјенје са резервом на финансијске извештаје за 2008.годину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  <w:t>IV.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ЗНАЧАЈНЕ ПРОМЕНЕ ПРАВНОГ И ФИНАНСИЈСКОГ ПОЛОЖАЈА ДРУШТВА И ДРУГЕ ВАЖНЕ ПРОМЕНЕ ПОДАТАКА САДРЖАНИХ У ПРОСПЕКТУ ЗА ИЗДАВАНЈЕ,ОДНОСНО У ПРОСПЕКТУ ЗА ОРГАНИЗОВАНО ТРГОВАНЈЕ ХАРТИЈАМА ОД ВРЕД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  <w:t>Нема значајних проме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  <w:t>V. МЕСТО И ВРЕМЕ ГДЕ СЕ МОЖЕ ИЗВРШИТИ УВИД У ФИНАНСИЈСКЕ ИЗБЕШТАЈЕ И ИЗВЕШТАЈ РЕВИЗОР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  <w:t>Uvid u finansijsk</w:t>
            </w:r>
            <w:r>
              <w:rPr>
                <w:rFonts w:cs="Arial" w:ascii="Arial" w:hAnsi="Arial"/>
                <w:bCs/>
                <w:lang w:val="sr-CS" w:eastAsia="sr-Latn-CS"/>
              </w:rPr>
              <w:t>е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 izveštaj</w:t>
            </w:r>
            <w:r>
              <w:rPr>
                <w:rFonts w:cs="Arial" w:ascii="Arial" w:hAnsi="Arial"/>
                <w:bCs/>
                <w:lang w:val="sr-CS" w:eastAsia="sr-Latn-CS"/>
              </w:rPr>
              <w:t>е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 i izveštaj o finansijskoj reviziji može se izvršiti u sedištu Preduzeća, Čačak, Hajduk Veljkova 37 radnim danom od 8 do 14 časova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bCs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Cs w:val="16"/>
                <w:lang w:val="sl-SI"/>
              </w:rPr>
              <w:t>PODACI O ZAVISNIM PREDUZEĆIMA U SASTAVU</w:t>
            </w:r>
            <w:r>
              <w:rPr>
                <w:sz w:val="16"/>
                <w:szCs w:val="16"/>
                <w:lang w:val="sr-CS"/>
              </w:rPr>
              <w:t xml:space="preserve"> -</w:t>
            </w:r>
            <w:r>
              <w:rPr>
                <w:rFonts w:cs="Arial" w:ascii="Arial" w:hAnsi="Arial"/>
                <w:szCs w:val="16"/>
                <w:lang w:val="sl-SI"/>
              </w:rPr>
              <w:t>AD »Fabrika reznog alata«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Cs w:val="16"/>
                <w:lang w:val="sl-SI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  <w:gridCol w:w="1462"/>
              <w:gridCol w:w="2035"/>
              <w:gridCol w:w="1214"/>
              <w:gridCol w:w="1207"/>
              <w:gridCol w:w="886"/>
            </w:tblGrid>
            <w:tr>
              <w:trPr>
                <w:trHeight w:val="505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Poslovno ime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Oblik organizovanj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Mesto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Matični broj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Šifra delatnosti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Kapital učešć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Fabrika reznog alat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AD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H.Veljkova 3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0718196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B/ Zavisna preduzeć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»FRA« Termička obrada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H. Veljkova 37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73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 Spiralne burgije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H.Veljkova 37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69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Alat za unutrašnji navoj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H. Veljkova 37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71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 Proizvodnja mašina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ragiše Mišovića 201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703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 Alat za obradu rupe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H.Veljkova 37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746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»FRA« Alat za spoljni navoj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ragiše Mišovića 201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7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00 %</w:t>
                  </w:r>
                </w:p>
              </w:tc>
            </w:tr>
            <w:tr>
              <w:trPr/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 Alati i pribori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ragiše Mišovića 201Čačak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6968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100%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»FRA« Alati i pribori  N. Pazar 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D.O.O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Mihaila Pupina bb. N. Pazar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1747141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>286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Cs w:val="16"/>
                      <w:lang w:val="sl-SI"/>
                    </w:rPr>
                    <w:t xml:space="preserve">100 %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CS" w:eastAsia="sr-Latn-CS"/>
              </w:rPr>
            </w:pPr>
            <w:r>
              <w:rPr>
                <w:rFonts w:cs="Arial" w:ascii="Arial" w:hAnsi="Arial"/>
                <w:bCs/>
                <w:lang w:val="sr-CS" w:eastAsia="sr-Latn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eastAsia="Arial" w:cs="Arial" w:ascii="Arial" w:hAnsi="Arial"/>
                <w:bCs/>
                <w:lang w:val="sr-Latn-CS" w:eastAsia="sr-Latn-C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lang w:val="sr-Latn-CS" w:eastAsia="sr-Latn-CS"/>
              </w:rPr>
              <w:t xml:space="preserve">Direktor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  <w:t xml:space="preserve">Milan Vidaković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lang w:val="sr-Latn-CS" w:eastAsia="sr-Latn-CS"/>
              </w:rPr>
            </w:pPr>
            <w:r>
              <w:rPr>
                <w:rFonts w:cs="Arial" w:ascii="Arial" w:hAnsi="Arial"/>
                <w:bCs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7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5"/>
      <w:pgMar w:left="1152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8:00Z</dcterms:created>
  <dc:creator>Ja</dc:creator>
  <dc:description/>
  <cp:keywords/>
  <dc:language>en-US</dc:language>
  <cp:lastModifiedBy>user</cp:lastModifiedBy>
  <cp:lastPrinted>2007-07-13T10:49:00Z</cp:lastPrinted>
  <dcterms:modified xsi:type="dcterms:W3CDTF">2009-07-17T11:48:00Z</dcterms:modified>
  <cp:revision>2</cp:revision>
  <dc:subject/>
  <dc:title>        На основу чл</dc:title>
</cp:coreProperties>
</file>