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55. Zakona o tržištu hartija od vrednosti i drugih finansijskih instrumenata    ( «Službeni list SRJ broj 65/02, «Službeni glasnik RS» broj 57/03, 55/04 i 45/05) i člana 6,7 i 8. Pravilnika o sadržini i načinu izveštavanja javnih društava ( «Službeni glasnik RS broj 102/0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</w:t>
      </w:r>
      <w:r>
        <w:rPr>
          <w:b/>
          <w:bCs/>
          <w:lang w:val="sr-Latn-CS"/>
        </w:rPr>
        <w:t xml:space="preserve">                      </w:t>
      </w:r>
      <w:r>
        <w:rPr>
          <w:b/>
          <w:bCs/>
          <w:lang w:val="sr-Latn-CS"/>
        </w:rPr>
        <w:t>«KOPRODUKT» AD NOVI SAD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</w:t>
      </w:r>
      <w:r>
        <w:rPr>
          <w:lang w:val="sr-Latn-CS"/>
        </w:rPr>
        <w:t xml:space="preserve">                              </w:t>
      </w:r>
      <w:r>
        <w:rPr>
          <w:lang w:val="sr-Latn-CS"/>
        </w:rPr>
        <w:t>Bulevar Mihajla Pupina broj 6/V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</w:t>
      </w:r>
      <w:r>
        <w:rPr>
          <w:lang w:val="sr-Latn-CS"/>
        </w:rPr>
        <w:t>Matični br. 08133000 ;  PIB 10169866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</w:t>
      </w:r>
      <w:r>
        <w:rPr>
          <w:lang w:val="sr-Latn-CS"/>
        </w:rPr>
        <w:t>Pretežna delatnost : 5123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</w:t>
      </w:r>
      <w:r>
        <w:rPr>
          <w:lang w:val="sr-Latn-CS"/>
        </w:rPr>
        <w:t xml:space="preserve">O b j a v l j u j 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</w:t>
      </w:r>
      <w:r>
        <w:rPr>
          <w:b/>
          <w:bCs/>
          <w:lang w:val="sr-Latn-CS"/>
        </w:rPr>
        <w:t>IZVEŠTAJ O BITNOM DOGADJAJU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</w:t>
      </w:r>
      <w:r>
        <w:rPr>
          <w:b/>
          <w:bCs/>
          <w:lang w:val="sr-Latn-CS"/>
        </w:rPr>
        <w:t>IZVEŠTAJ O ODRŽANOJ GODIŠNJOJ SKUPŠTINI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</w:t>
      </w:r>
      <w:r>
        <w:rPr>
          <w:b/>
          <w:bCs/>
          <w:lang w:val="sr-Latn-CS"/>
        </w:rPr>
        <w:t xml:space="preserve">AKCIONARA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odišnja skupština akcionara «KOPRODUKTA» AD, Novi Sad, održana je dana 26.06. 2009. godine  sa početkom u 11,30 časova  u prostorijama sedišt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predsednika Skupšt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menovanju zapisničara, dva overača zapisnika i komisije za glasanj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zapisnika sa prethodne sednice Skupšt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finansijskog izveštaja i izveštaja o poslovanju  «Koproduta» ad , Novi Sad, sa nalazom i mišljenjem ovlašćenog revizora «Pan Revizija» i mišljenjem Nadzornog odb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raspodeli dobiti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razrešenju članova Upravnog odbora Društva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izboru  članova Upravnog odbora Društv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splati naknada članovima Upravnog odbora Društv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razrešenju Predsednika i članova Nadzornog odbora Društv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Predsednika i Nadzornog odbora Društv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revizora za 2009. godinu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brisanju vanbilansne evidencije Društv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Pravilnika o pristupu aktima Društva sa pratećima aktim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meni osnivačkog ak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Novom Sadu 30.06.2009. godine                       Predsednik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 xml:space="preserve">Stevan  Mirosavljević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34:00Z</dcterms:created>
  <dc:creator>*</dc:creator>
  <dc:description/>
  <dc:language>en-US</dc:language>
  <cp:lastModifiedBy>*</cp:lastModifiedBy>
  <cp:lastPrinted>2009-07-13T15:00:00Z</cp:lastPrinted>
  <dcterms:modified xsi:type="dcterms:W3CDTF">2009-07-13T13:13:00Z</dcterms:modified>
  <cp:revision>1</cp:revision>
  <dc:subject/>
  <dc:title>Na osnovu člana 55</dc:title>
</cp:coreProperties>
</file>