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Koprodukt"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 A.D., za unutrašnju i spoljnu trgovinu i zastupanje, Novi Sad, Bulevar Mihajla Pupina 6, mat.br.08133000, PIB: 1016986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896/2005 APR, 1-1284 Trgovinski sud u Novom Sad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30 Trgovina na veliko živim životinj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Quantum d.o.o., N.Sad-9829, Megatronic-trade d.o.o., N.Sad-9829, Tandem financial a.d., N.Sad-3163, Zlatibor-invest d.o.o., N.Sad-2015, Vojvodinašped a.d., N.Sad-1591, Mirosavljević Stevan, N.Sad-435, Zeremski Ratomir, N.Sad-368, Stefanović Mihajlo, N.Sad-365, Pejčić Miodrag, N.Sad-349, Bošković Budimir, Novi Sad-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754.3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318 običnih akcija na im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, Tolstojeva 6, Novi S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.Kame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 Popa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Jur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-trade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trgovina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</w:t>
            </w:r>
            <w:r>
              <w:rPr/>
              <w:t>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5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7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6,9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6 % I stepen likvidnost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;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51,81%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II stepen likvidnos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77.756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45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6.329.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89,9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.863.761,00 dinar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P.V.F. Traders doo, Beograd, Regionalna privredna komora N.Sad, Stoteks a.d.,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: Novosadska toplana JKP N.Sad, Telekom Srbija ad Beogr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omenom računovodstvene politike došlo je do povećanja vrednosti i imov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ore navedeno rezultiralo je povećanje dobit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0.07.2009, godine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ind w:left="5664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Violeta Jurk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5:00Z</dcterms:created>
  <dc:creator>brankica</dc:creator>
  <dc:description/>
  <cp:keywords/>
  <dc:language>en-US</dc:language>
  <cp:lastModifiedBy>olja.bugarinovic</cp:lastModifiedBy>
  <cp:lastPrinted>2009-07-13T08:51:00Z</cp:lastPrinted>
  <dcterms:modified xsi:type="dcterms:W3CDTF">2009-07-22T09:05:00Z</dcterms:modified>
  <cp:revision>2</cp:revision>
  <dc:subject/>
  <dc:title>U Skladu sa članom 63</dc:title>
</cp:coreProperties>
</file>