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AGROTEHNA " AD, Sremski Karlovci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TEHNA ad SREMSKI KARLOVCI    Zmaj Jovina  2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.br.08040931                    PIB:10142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e-mail:ag.tehna@eunet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-313 Trgovinski sud u Novom Sadu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74707/2006 Agencija za privrene regist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110       proizvodnja met.konstrukci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zorcijum: 12.310, Tatjana Stojadinovi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ć  94, Kragulj Drago 92,  Lazić Nikola 86, Ždero Anđa 86, Gajić Staniša 86, Margit Vera 81,Trajković Branislav 81,Mužik Mata 78, Sabo Balint 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2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947 ISIN:RSAGTHE32725           CFI: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IJA’’ doo               BEOGRAD, Dečanska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Gaj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Gaj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iša Gaj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mski Karlovc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nežana La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mski Karlov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doe Relji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ETAL SZ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osniva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ETAL-PROMET do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enzion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GROTEHNA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Ref.proda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GROTEHNA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ozač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 društva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</w:t>
            </w:r>
            <w:r>
              <w:rPr/>
              <w:t>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,92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4,5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,4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2,5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 stepen     1,75%           II stepen 34,2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5.40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jviša cena 661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jniža cena 6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.168.2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9,52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-----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                                                DOBALJAČI: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D NIS NAFTAGAS 19,52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S PETROL PANČEVO 29,93%           ABS ITALIJA 12,19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ETAL –PROMET  18,63%                 MET.PROMET 17,29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ETALOUNIVERZAL 13,69%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laganje u objekte i opremu iz kredit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611 formiranje iz dobitka po završnom računu 2008.god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edišt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Sremski Karlovci</w:t>
        <w:tab/>
        <w:tab/>
        <w:tab/>
        <w:tab/>
        <w:tab/>
        <w:tab/>
        <w:tab/>
        <w:t>Vladimir Gajić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0.07.2009, godine</w:t>
        <w:tab/>
        <w:tab/>
        <w:tab/>
        <w:tab/>
        <w:tab/>
        <w:tab/>
        <w:t xml:space="preserve">    direktor,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4:00Z</dcterms:created>
  <dc:creator>brankica</dc:creator>
  <dc:description/>
  <cp:keywords/>
  <dc:language>en-US</dc:language>
  <cp:lastModifiedBy>olja.bugarinovic</cp:lastModifiedBy>
  <cp:lastPrinted>2007-07-13T14:29:00Z</cp:lastPrinted>
  <dcterms:modified xsi:type="dcterms:W3CDTF">2009-07-22T09:04:00Z</dcterms:modified>
  <cp:revision>2</cp:revision>
  <dc:subject/>
  <dc:title>U Skladu sa članom 63</dc:title>
</cp:coreProperties>
</file>