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’’ Ad gip –Građevinar“iz Bačke Palanke: </w:t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tbl>
      <w:tblPr>
        <w:tblW w:w="949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80"/>
        <w:gridCol w:w="33"/>
        <w:gridCol w:w="1585"/>
        <w:gridCol w:w="1441"/>
        <w:gridCol w:w="1513"/>
        <w:gridCol w:w="1478"/>
        <w:gridCol w:w="28"/>
      </w:tblGrid>
      <w:tr>
        <w:trPr>
          <w:trHeight w:val="2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„GIP GRAĐEVINAR“ BAČKA PALANKA MB 08005745 PIB 10049672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14117/200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250  GRAĐEVINSKI RADOI UKLJUČUJUĆI I SPECIJALIZOVA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89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adun inženjering“(93020-71.01%) ,KUDRA ILIJA 114AKCIJE,Mitrović dragutin 114,Mišković Đuro114,Petković Dragan 108,SlukaJuraj114,Sladak Jovan108,Stanić Stanko104,Vještica Ilija 111,Zec Ratko 108, Baroš Jovo111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0990 (000 dinarima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09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Latn-CS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 Finodit, Beograd , Imotska 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Radun,Kisačka 37 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Štrbac, Nova Gajdob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ivoj Čalija bačka Palank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v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„Radun-inženjeringa“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ođa Radun -inženjering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tavnik manjinskih akciona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 ak 0.02%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milja Radun 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KRBIĆ MILOŠ Bačka Palank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ković Dragan Bačka Palank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direktor „Radun –inženjeringa“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ef proizvodnje Radun Inženjering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tavnik  manjinskih akciona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akc. 0,01%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208470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2084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-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-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0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5   20,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150" w:after="15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150" w:after="15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2024( u 00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70.0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8466(u 00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64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7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-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5   2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50" w:after="15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50" w:after="15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2024( u 0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70.00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48466(u 0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9940" cy="1430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9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43082     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1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43082   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43561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494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7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494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-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-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romena cene akcija na berzi i promena vlasnika akcija u odnosu na 31.12.2008.                                             --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omena cene akcija na berzi i promena vlasnika akcija u odnosu na 31.12.2008.                                             --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  Bačkoj  Palanci</w:t>
        <w:tab/>
        <w:tab/>
        <w:tab/>
        <w:tab/>
        <w:tab/>
        <w:t xml:space="preserve">                                               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 xml:space="preserve">     </w:t>
        <w:tab/>
        <w:tab/>
        <w:t xml:space="preserve">                    Boris Štrbac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38:00Z</dcterms:created>
  <dc:creator>brankica</dc:creator>
  <dc:description/>
  <cp:keywords/>
  <dc:language>en-US</dc:language>
  <cp:lastModifiedBy>olja.bugarinovic</cp:lastModifiedBy>
  <cp:lastPrinted>2009-07-07T12:43:00Z</cp:lastPrinted>
  <dcterms:modified xsi:type="dcterms:W3CDTF">2009-07-22T08:38:00Z</dcterms:modified>
  <cp:revision>2</cp:revision>
  <dc:subject/>
  <dc:title>U Skladu sa članom 63</dc:title>
</cp:coreProperties>
</file>