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00"/>
        <w:gridCol w:w="960"/>
      </w:tblGrid>
      <w:tr>
        <w:trPr>
          <w:trHeight w:val="825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словно име  привредног друштва) а.д. (седиште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ИП-ГРАЂЕВИНАР"А.Д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ИЧКА 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96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4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9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23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4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65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7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1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4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3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9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LOŽENI PORESKI RASHO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1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2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5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ЗАКЉУЧНО МИШЉЕЊЕ РЕВИЗОРА ПРЕДУЗЕЋА ЗА РЕВИЗИЈУ ЦОНФИДА ФИНОДИТДОО БЕОГРАД, О ФИНАНСИЈСКОМ ИЗВЕШТАВАНЈУ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1034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јски извештаји истинито и објективно,по свим материјално значајним питањима приказују</w:t>
              <w:br/>
              <w:t>финансијско станје друштва "ГИП-ГРАЂЕВИНАР" А.Д. Бачка Паланка на дан 31.12.2008.године,</w:t>
              <w:br/>
              <w:t>резултат пословања,токова готовине и промене на капиталу за годину која се завршава на тај дан</w:t>
              <w:br/>
              <w:t xml:space="preserve">у складу са Међународним стандардима финансијског извештавања Међународним стандардима и </w:t>
              <w:br/>
              <w:t>Међународним стандардима ревизије.</w:t>
              <w:br/>
              <w:br/>
              <w:t>4. У пословној 2008, години није било значајних промена правног и финансијског положаја</w:t>
              <w:br/>
              <w:t xml:space="preserve">"ГИП-ГРАЂЕВИНАР" А.Д. Бачка Паланка ни других важних промена података садржаних у </w:t>
              <w:br/>
              <w:t>Проспекту за издавање, односно, Проспекту за организовано трговање хартијама од вредности.</w:t>
              <w:br/>
              <w:br/>
              <w:t xml:space="preserve">5.Увид у Финансијске извештаје и Извештај ревизора може се извршити сваког радног дана у </w:t>
              <w:br/>
              <w:t xml:space="preserve">времену од 14 до 15 часова у седишту Друштва.   </w:t>
              <w:br/>
              <w:t xml:space="preserve">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ШТРБА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7:00Z</dcterms:created>
  <dc:creator>Buducnost</dc:creator>
  <dc:description/>
  <cp:keywords/>
  <dc:language>en-US</dc:language>
  <cp:lastModifiedBy>olja.bugarinovic</cp:lastModifiedBy>
  <dcterms:modified xsi:type="dcterms:W3CDTF">2009-07-22T08:37:00Z</dcterms:modified>
  <cp:revision>2</cp:revision>
  <dc:subject/>
  <dc:title>        На основу чл</dc:title>
</cp:coreProperties>
</file>