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37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р. 1369/09</w:t>
      </w:r>
    </w:p>
    <w:p>
      <w:pPr>
        <w:pStyle w:val="Normal"/>
        <w:rPr/>
      </w:pPr>
      <w:r>
        <w:rPr/>
        <w:t>13.</w:t>
      </w:r>
      <w:r>
        <w:rPr>
          <w:lang w:val="sr-Latn-CS"/>
        </w:rPr>
        <w:t>0</w:t>
      </w:r>
      <w:r>
        <w:rPr/>
        <w:t>7. 2009.</w:t>
      </w:r>
    </w:p>
    <w:p>
      <w:pPr>
        <w:pStyle w:val="Normal"/>
        <w:rPr/>
      </w:pPr>
      <w:r>
        <w:rPr/>
        <w:t>СВРЉИ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На основу члана 64. Закона о тржишту хартија од вредности и других финансијских инструмената Републике Србије, привредно друштво МИН ДИВ СВРЉИГ АД Фабрика вијака и делова за шинска возила СВРЉИГ објављује:</w:t>
      </w:r>
    </w:p>
    <w:p>
      <w:pPr>
        <w:pStyle w:val="Normal"/>
        <w:ind w:firstLine="708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</w:t>
      </w:r>
    </w:p>
    <w:p>
      <w:pPr>
        <w:pStyle w:val="Normal"/>
        <w:jc w:val="center"/>
        <w:rPr/>
      </w:pPr>
      <w:r>
        <w:rPr>
          <w:b/>
          <w:lang w:val="sr-Latn-CS"/>
        </w:rPr>
        <w:t>IV</w:t>
      </w:r>
      <w:r>
        <w:rPr>
          <w:b/>
        </w:rPr>
        <w:t xml:space="preserve"> РЕДОВНОЈ СКУПШТИНИ АКЦИОНАРА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Скупштина акционара Привредног друштва МИН ДИВ Фабрика вијака и делова за шинска возила СВРЉИГ а.д. Сврљиг, МБР 07108958, одржана је дана 30.06. 200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</w:rPr>
        <w:t>. године са почетком у 13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сати у просторијама друштва у Сврљигу, Душана Тривунца број 31 и том приликом, већином гласова присутних акционара,  донете су следеће: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8"/>
        </w:rPr>
        <w:t>ОДЛУКЕ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длука о конституисању радних тела Скупштине Друштва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ор председника Скупштине;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ор записничара;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ор два оверача записника;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ор верификационе комисије и комисије за утврђивање резултата гласањ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длука о усвајању извештаја о пословању и Годишњем рачуну за 200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длука о расподели добити по Годишњем рачуну за 200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длука о усвајању Извештаја о извршеној ревизији Годишњег финансијског извештаја за 200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длука о  усвајању Извештаја Надзорног одбора друштва, везног за пословање у 200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</w:rPr>
        <w:t xml:space="preserve">. годин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Доношење Одлуке о давању овлашћења Управном одбору друштва да, у складу са потребом реорганизације и оптимализације пословања, мења састав, структуру и број чланова Извршног одбор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а о потврђивању Одлуке Управног одбора о конституисању заложног права (ручна залога) у циљу обезбеђења кредита Комерцијалне банке ад Београд (Одлука број 1 од 17.02. 2009. године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Одлука о потврђивању Одлуке Управног одбора о задужењу код Фонда за развој Републике Србије  (Одлука број 1 од 27.02. 2009. године)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лука о потврђивању Одлуке Управног одбора о конституисању заложног права (хипотека) у циљу обезбеђења кредита банке „Интеса“ ад Београд (Одлука број 1 од 01.04. 2009. године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длука о разрешењу и избору чланова Управног одбора друштв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а о избору Председника и чланова Надзорног одбора друш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8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МИН ДИВ СВРЉИГ АД СВРЉИ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СКУПШТИНА АКЦИОНАР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Цветковић Зоран</w:t>
      </w:r>
      <w:r>
        <w:rPr>
          <w:b/>
          <w:sz w:val="20"/>
          <w:szCs w:val="20"/>
        </w:rPr>
        <w:t xml:space="preserve">  с.р.       </w:t>
      </w:r>
    </w:p>
    <w:sectPr>
      <w:footerReference w:type="default" r:id="rId3"/>
      <w:type w:val="nextPage"/>
      <w:pgSz w:w="12240" w:h="15840"/>
      <w:pgMar w:left="1247" w:right="1797" w:gutter="0" w:header="0" w:top="567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3:00Z</dcterms:created>
  <dc:creator>MIN</dc:creator>
  <dc:description/>
  <cp:keywords/>
  <dc:language>en-US</dc:language>
  <cp:lastModifiedBy>olja.bugarinovic</cp:lastModifiedBy>
  <cp:lastPrinted>2009-06-23T13:22:00Z</cp:lastPrinted>
  <dcterms:modified xsi:type="dcterms:W3CDTF">2009-07-22T08:33:00Z</dcterms:modified>
  <cp:revision>2</cp:revision>
  <dc:subject/>
  <dc:title>МИН ДИВ СВРЉИГ</dc:title>
</cp:coreProperties>
</file>