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На  основу  чл.66 закона о тржишту  хартија  од  вредности  и других  финансијских  инструмената(Службени гласник  РС бр.47/2006 ) и чл.3 Правилника  о садржини  и начину  извешзаванја јавних  друштава  и обавештавању  о поседовању  акција  са правом  гласа(Службени гласник РС бр. 100/2006) објављује: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ИЗВОД  ИЗ  ФИНАНСИЈСКИХ  ИЗВЕШТАЈА  ЗА  200</w:t>
      </w:r>
      <w:r>
        <w:rPr>
          <w:sz w:val="16"/>
          <w:szCs w:val="16"/>
          <w:lang w:val="sr-Latn-CS"/>
        </w:rPr>
        <w:t>8</w:t>
      </w:r>
      <w:r>
        <w:rPr>
          <w:sz w:val="16"/>
          <w:szCs w:val="16"/>
          <w:lang w:val="sr-CS"/>
        </w:rPr>
        <w:t>.ГОДИНУ</w:t>
      </w:r>
    </w:p>
    <w:p>
      <w:pPr>
        <w:pStyle w:val="Normal"/>
        <w:jc w:val="center"/>
        <w:rPr/>
      </w:pPr>
      <w:r>
        <w:rPr>
          <w:sz w:val="16"/>
          <w:szCs w:val="16"/>
        </w:rPr>
        <w:t>QUIQ AD</w:t>
      </w:r>
      <w:r>
        <w:rPr>
          <w:sz w:val="16"/>
          <w:szCs w:val="16"/>
          <w:lang w:val="sr-CS"/>
        </w:rPr>
        <w:t xml:space="preserve">  ЗА ПРОИЗВОДЊУ,ПРОМЕТ И УСЛУГЕ РУМА</w:t>
      </w:r>
    </w:p>
    <w:p>
      <w:pPr>
        <w:pStyle w:val="Normal"/>
        <w:rPr/>
      </w:pPr>
      <w:r>
        <w:rPr/>
        <w:t>1.ОСНОВНИ 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03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скраћено 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Q  AD RU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матични  бро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080261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адре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лезничка 180  Р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 ПИ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 xml:space="preserve">101915897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ФИНАНСИЈСКИ  ИЗВЕШТАЈ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ИЛАНС  СТАЊА (у 000 дин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81"/>
        <w:gridCol w:w="1014"/>
        <w:gridCol w:w="2225"/>
        <w:gridCol w:w="1148"/>
        <w:gridCol w:w="102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 СТАЛНА  ИМ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.7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 КАПИТ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Неуплаћени  капи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сновни капит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highlight w:val="yellow"/>
                <w:lang w:val="sr-Latn-CS"/>
              </w:rPr>
              <w:t>52.36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Гудв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Неуплаћени уписани  капит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Нематеријална  улагањ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Некретнине,постр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јења,опрема и би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лошка 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.7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Ревалоризацион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резерв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 xml:space="preserve">  Дугорочни финанси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ски  пласма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Нераспоређен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доби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 ОБРТНА  ИМ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.8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Губит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2.36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Залих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.2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ткупљене,сопс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акциј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Стална  средства на-мењена продаји и средства пословањ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а се обустављ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ДУГОРОЧНА РЕЗЕ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РВИСАЊА И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И  ОБАВЕЗ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.0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Краткорочна потраживања,пласман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5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Дугорочна  резерви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сањ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Одложена пореска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Дугорочне  обавез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.0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ПОСЛОВНА ИМ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.5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Краткорочне  оба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ГУБИТ.ИЗНАД ВИСИН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КАПИТ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4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Одложене  пореск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обавез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УКУПНО  АКТИ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.0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УКУПНО ПАС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.07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БИЛАНС  УСПЕХА (у 000дин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26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.ПРИХОДИ  И  РАСХОДИ  ИЗ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РЕДОВНОГ  ПОСЛО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ословни 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.6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ословни  рас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.5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ословни  добитак/губит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Финансијски  приход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Финансијски  рас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стали 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Остали  рас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Доб./губ.из  редовног пословањ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ре  опорези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Б.ДОБИТ/ГУБИТАК ПРЕ  ОПОРЕЗИ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ВАЊ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В. ПОРЕЗ  НА  ДОБ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Г. ИСПЛАЋЕНА  ЛИЧНА  ПРИМАЊ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ПОСЛОДАВЦ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Д.НЕТО  ДОБИТАК/ГУБИТ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Ђ.НЕТО ДОБИТАК КОЈИ  ПРИПА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МАЊИНСКИМ  УЛАГАЧ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Е. НЕТО  ДОБИТАК  КОЈИ ПРИПА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ВЛАСНИЦИМА  МАТИЧНОГ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РАВНОГ  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Ж. ЗАРАДА  ПО  АКЦ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Основна зарада по акц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мањена (разводњена ) зара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По  акциј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  ЗАКЉУЧНО  МИШЉЕЊЕ  РЕВИЗОРА  О  ФИНАНСИЈСКИМ  ИЗВЕШТАЈИМА:</w:t>
      </w:r>
    </w:p>
    <w:p>
      <w:pPr>
        <w:pStyle w:val="Normal"/>
        <w:spacing w:lineRule="auto" w:line="480"/>
        <w:rPr>
          <w:sz w:val="16"/>
          <w:szCs w:val="16"/>
          <w:lang w:val="sr-Latn-CS"/>
        </w:rPr>
      </w:pPr>
      <w:r>
        <w:rPr>
          <w:rFonts w:eastAsia="Calibri" w:cs="Calibri"/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ПРЕДУЗЕЋЕ“</w:t>
      </w:r>
      <w:r>
        <w:rPr>
          <w:sz w:val="16"/>
          <w:szCs w:val="16"/>
        </w:rPr>
        <w:t>CONFIDA  FINODIT</w:t>
      </w:r>
      <w:r>
        <w:rPr>
          <w:sz w:val="16"/>
          <w:szCs w:val="16"/>
          <w:lang w:val="sr-CS"/>
        </w:rPr>
        <w:t xml:space="preserve">“ Београд изражавамо позитивно  мишљење о  финансијским  извештајима </w:t>
      </w:r>
      <w:r>
        <w:rPr>
          <w:sz w:val="16"/>
          <w:szCs w:val="16"/>
        </w:rPr>
        <w:t xml:space="preserve"> QUIQ   AD</w:t>
      </w:r>
      <w:r>
        <w:rPr>
          <w:sz w:val="18"/>
          <w:szCs w:val="18"/>
        </w:rPr>
        <w:t xml:space="preserve">  </w:t>
      </w:r>
      <w:r>
        <w:rPr>
          <w:sz w:val="16"/>
          <w:szCs w:val="16"/>
          <w:lang w:val="sr-CS"/>
        </w:rPr>
        <w:t>РУМА</w:t>
      </w:r>
      <w:r>
        <w:rPr>
          <w:sz w:val="16"/>
          <w:szCs w:val="16"/>
          <w:lang w:val="sr-Latn-CS"/>
        </w:rPr>
        <w:t>.</w:t>
      </w:r>
    </w:p>
    <w:p>
      <w:pPr>
        <w:pStyle w:val="Normal"/>
        <w:spacing w:lineRule="auto" w:line="480"/>
        <w:rPr>
          <w:lang w:val="sr-CS"/>
        </w:rPr>
      </w:pPr>
      <w:r>
        <w:rPr>
          <w:sz w:val="16"/>
          <w:szCs w:val="16"/>
          <w:lang w:val="sr-CS"/>
        </w:rPr>
        <w:t>4.ЗНАЧАЈНЕ  ПРОМЕНЕ  ПРАВНОГ  И ФИНАНСИЈСКОГ ПОЛОЖАЈА  ДРУШТВА  И  ДРУГЕ  ВАЖНЕ ПРОМЕНЕ ПОДАТАКА  САДРЖАНИХ  У</w:t>
      </w:r>
      <w:r>
        <w:rPr>
          <w:sz w:val="18"/>
          <w:szCs w:val="18"/>
          <w:lang w:val="sr-CS"/>
        </w:rPr>
        <w:t xml:space="preserve"> </w:t>
      </w:r>
      <w:r>
        <w:rPr>
          <w:sz w:val="16"/>
          <w:szCs w:val="16"/>
          <w:lang w:val="sr-CS"/>
        </w:rPr>
        <w:t>ПРОСПЕКТУИ  ЗА  ИЗДАВАЊЕ,ОДНОСНО ПРОСПЕКТУ ЗА ОРГАНИЗОВАНО ТРГОВЊЕ  ХАРТИЈАМА ОД ВРЕДНОСТИ. Нема  промена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sr-CS"/>
        </w:rPr>
        <w:t>5.МЕСТО  И  ВРЕМЕ  ГДЕ СЕ МОЖЕ  ИЗВРШИТИ  УВИД  У  ФИНАНСИЈСКЕ  ИЗВЕШТАЈЕ  И ИЗВЕШТАЈЕ РЕВИЗОра</w:t>
      </w:r>
    </w:p>
    <w:p>
      <w:pPr>
        <w:pStyle w:val="Normal"/>
        <w:spacing w:lineRule="auto" w:line="480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Увид  се може  извршити  сваког радног дана у  времену  од  8 до 14 часова у просторијама предузећа Железничка бр.180  Рума.                                                                  </w:t>
      </w:r>
    </w:p>
    <w:p>
      <w:pPr>
        <w:pStyle w:val="Normal"/>
        <w:spacing w:lineRule="auto" w:line="48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иректор</w:t>
      </w:r>
    </w:p>
    <w:p>
      <w:pPr>
        <w:pStyle w:val="Normal"/>
        <w:spacing w:lineRule="auto" w:line="48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48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илутин  Трбовић дипл.инг</w:t>
      </w:r>
    </w:p>
    <w:p>
      <w:pPr>
        <w:pStyle w:val="Normal"/>
        <w:spacing w:lineRule="auto" w:line="4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 w:before="0" w:after="200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1:00Z</dcterms:created>
  <dc:creator>korisnik</dc:creator>
  <dc:description/>
  <cp:keywords/>
  <dc:language>en-US</dc:language>
  <cp:lastModifiedBy>olja.bugarinovic</cp:lastModifiedBy>
  <cp:lastPrinted>2008-07-14T10:41:00Z</cp:lastPrinted>
  <dcterms:modified xsi:type="dcterms:W3CDTF">2009-07-22T08:21:00Z</dcterms:modified>
  <cp:revision>2</cp:revision>
  <dc:subject/>
  <dc:title/>
</cp:coreProperties>
</file>