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50" w:after="1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 Skladu sa članom 63. i 67. Zakona o tržištu hartija od vrednosti i drugih finansijskih instrumenata („Službeni glasnik RS“ broj 47/2006) izdavalac “ŠEĆERANA-JEDINSTVO“ a.d., iz KOVAČICE objavljuje: </w:t>
      </w:r>
    </w:p>
    <w:p>
      <w:pPr>
        <w:pStyle w:val="Normal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GODIŠNJI IZVEŠTAJ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sz w:val="16"/>
          <w:szCs w:val="16"/>
        </w:rPr>
        <w:t>O POSLOVANJU AKCIONARSKOG DRUŠTVA U 2008.G.</w:t>
      </w:r>
    </w:p>
    <w:p>
      <w:pPr>
        <w:pStyle w:val="NormalWeb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266"/>
      </w:tblGrid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Šećerana-Jedinstvo“ a.d. Novi vinogradi bb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.br: 08096198 ;PIB: 100872497</w:t>
            </w:r>
          </w:p>
        </w:tc>
      </w:tr>
      <w:tr>
        <w:trPr/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 web site i e-mail adresa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lang w:val="en-US"/>
                </w:rPr>
                <w:t xml:space="preserve">www.fskovacica.co.yu ; </w:t>
              </w:r>
            </w:hyperlink>
          </w:p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D 4444/2005 14.02.2005.g.</w:t>
            </w:r>
          </w:p>
        </w:tc>
      </w:tr>
      <w:tr>
        <w:trPr/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 delatnost (šifra i opis)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830-Proizvodnja šećera</w:t>
            </w:r>
          </w:p>
        </w:tc>
      </w:tr>
      <w:tr>
        <w:trPr/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) broj zaposlenih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) broj akcionara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5</w:t>
            </w:r>
          </w:p>
        </w:tc>
      </w:tr>
      <w:tr>
        <w:trPr>
          <w:trHeight w:val="2182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701415" cy="133540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1415" cy="1335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7"/>
                                    <w:gridCol w:w="2442"/>
                                    <w:gridCol w:w="1018"/>
                                    <w:gridCol w:w="20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7" w:type="dxa"/>
                                        <w:tcBorders/>
                                        <w:shd w:fill="D8E4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Rb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/>
                                        <w:shd w:fill="D8E4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Akcion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/>
                                        <w:shd w:fill="D8E4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Broj ak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/>
                                        <w:shd w:fill="D8E4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% od ukupne emisij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" w:type="dxa"/>
                                        <w:tcBorders/>
                                        <w:shd w:fill="F4F5F7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/>
                                        <w:shd w:fill="F4F5F7" w:val="clear"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 xml:space="preserve">SUNOKO DOO NOVI SA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/>
                                        <w:shd w:fill="F4F5F7" w:val="clear"/>
                                        <w:tcMar>
                                          <w:left w:w="150" w:type="dxa"/>
                                          <w:right w:w="15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4202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/>
                                        <w:shd w:fill="F4F5F7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89,438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" w:type="dxa"/>
                                        <w:tcBorders/>
                                        <w:shd w:fill="E7E9ED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/>
                                        <w:shd w:fill="E7E9ED" w:val="clear"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 xml:space="preserve">PRIVATIZACIONI REGIST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/>
                                        <w:shd w:fill="E7E9ED" w:val="clear"/>
                                        <w:tcMar>
                                          <w:left w:w="150" w:type="dxa"/>
                                          <w:right w:w="15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247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/>
                                        <w:shd w:fill="E7E9ED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5,258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" w:type="dxa"/>
                                        <w:tcBorders/>
                                        <w:shd w:fill="F4F5F7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/>
                                        <w:shd w:fill="F4F5F7" w:val="clear"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 xml:space="preserve">JONAŠ MIH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/>
                                        <w:shd w:fill="F4F5F7" w:val="clear"/>
                                        <w:tcMar>
                                          <w:left w:w="150" w:type="dxa"/>
                                          <w:right w:w="15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9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/>
                                        <w:shd w:fill="F4F5F7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0,019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" w:type="dxa"/>
                                        <w:tcBorders/>
                                        <w:shd w:fill="E7E9ED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/>
                                        <w:shd w:fill="E7E9ED" w:val="clear"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 xml:space="preserve">JURAJ LENHA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/>
                                        <w:shd w:fill="E7E9ED" w:val="clear"/>
                                        <w:tcMar>
                                          <w:left w:w="150" w:type="dxa"/>
                                          <w:right w:w="15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9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/>
                                        <w:shd w:fill="E7E9ED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0,019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" w:type="dxa"/>
                                        <w:tcBorders/>
                                        <w:shd w:fill="F4F5F7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/>
                                        <w:shd w:fill="F4F5F7" w:val="clear"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 xml:space="preserve">KIZUR JAROSLAV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/>
                                        <w:shd w:fill="F4F5F7" w:val="clear"/>
                                        <w:tcMar>
                                          <w:left w:w="150" w:type="dxa"/>
                                          <w:right w:w="15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9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/>
                                        <w:shd w:fill="F4F5F7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0,019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" w:type="dxa"/>
                                        <w:tcBorders/>
                                        <w:shd w:fill="E7E9ED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/>
                                        <w:shd w:fill="E7E9ED" w:val="clear"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 xml:space="preserve">ABRAHAM ARPA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/>
                                        <w:shd w:fill="E7E9ED" w:val="clear"/>
                                        <w:tcMar>
                                          <w:left w:w="150" w:type="dxa"/>
                                          <w:right w:w="15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/>
                                        <w:shd w:fill="E7E9ED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0,019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" w:type="dxa"/>
                                        <w:tcBorders/>
                                        <w:shd w:fill="F4F5F7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/>
                                        <w:shd w:fill="F4F5F7" w:val="clear"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 xml:space="preserve">STRAKUŠEK J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/>
                                        <w:shd w:fill="F4F5F7" w:val="clear"/>
                                        <w:tcMar>
                                          <w:left w:w="150" w:type="dxa"/>
                                          <w:right w:w="15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/>
                                        <w:shd w:fill="F4F5F7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0,019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" w:type="dxa"/>
                                        <w:tcBorders/>
                                        <w:shd w:fill="E7E9ED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/>
                                        <w:shd w:fill="E7E9ED" w:val="clear"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 xml:space="preserve">ČEH ŠTEF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/>
                                        <w:shd w:fill="E7E9ED" w:val="clear"/>
                                        <w:tcMar>
                                          <w:left w:w="150" w:type="dxa"/>
                                          <w:right w:w="15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/>
                                        <w:shd w:fill="E7E9ED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0,019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" w:type="dxa"/>
                                        <w:tcBorders/>
                                        <w:shd w:fill="F4F5F7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/>
                                        <w:shd w:fill="F4F5F7" w:val="clear"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 xml:space="preserve">RIBAR IRE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/>
                                        <w:shd w:fill="F4F5F7" w:val="clear"/>
                                        <w:tcMar>
                                          <w:left w:w="150" w:type="dxa"/>
                                          <w:right w:w="15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8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/>
                                        <w:shd w:fill="F4F5F7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0,019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" w:type="dxa"/>
                                        <w:tcBorders/>
                                        <w:shd w:fill="E7E9ED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/>
                                        <w:shd w:fill="E7E9ED" w:val="clear"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 xml:space="preserve">ĆOSIĆ PE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/>
                                        <w:shd w:fill="E7E9ED" w:val="clear"/>
                                        <w:tcMar>
                                          <w:left w:w="150" w:type="dxa"/>
                                          <w:right w:w="15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8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/>
                                        <w:shd w:fill="E7E9ED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0,0189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91.45pt;height:105.1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2442"/>
                              <w:gridCol w:w="1018"/>
                              <w:gridCol w:w="2060"/>
                            </w:tblGrid>
                            <w:tr>
                              <w:trPr/>
                              <w:tc>
                                <w:tcPr>
                                  <w:tcW w:w="307" w:type="dxa"/>
                                  <w:tcBorders/>
                                  <w:shd w:fill="D8E4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shd w:fill="D8E4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Akcionar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fill="D8E4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Broj akcija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shd w:fill="D8E4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% od ukupne emisi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" w:type="dxa"/>
                                  <w:tcBorders/>
                                  <w:shd w:fill="F4F5F7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shd w:fill="F4F5F7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SUNOKO DOO NOVI SAD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fill="F4F5F7" w:val="clear"/>
                                  <w:tcMar>
                                    <w:left w:w="150" w:type="dxa"/>
                                    <w:righ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4202116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shd w:fill="F4F5F7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89,43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" w:type="dxa"/>
                                  <w:tcBorders/>
                                  <w:shd w:fill="E7E9ED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shd w:fill="E7E9ED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PRIVATIZACIONI REGISTAR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fill="E7E9ED" w:val="clear"/>
                                  <w:tcMar>
                                    <w:left w:w="150" w:type="dxa"/>
                                    <w:righ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247080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shd w:fill="E7E9ED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5,258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" w:type="dxa"/>
                                  <w:tcBorders/>
                                  <w:shd w:fill="F4F5F7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shd w:fill="F4F5F7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JONAŠ MIHAL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fill="F4F5F7" w:val="clear"/>
                                  <w:tcMar>
                                    <w:left w:w="150" w:type="dxa"/>
                                    <w:righ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shd w:fill="F4F5F7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0,019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" w:type="dxa"/>
                                  <w:tcBorders/>
                                  <w:shd w:fill="E7E9ED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shd w:fill="E7E9ED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JURAJ LENHART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fill="E7E9ED" w:val="clear"/>
                                  <w:tcMar>
                                    <w:left w:w="150" w:type="dxa"/>
                                    <w:righ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shd w:fill="E7E9ED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0,019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" w:type="dxa"/>
                                  <w:tcBorders/>
                                  <w:shd w:fill="F4F5F7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shd w:fill="F4F5F7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KIZUR JAROSLAV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fill="F4F5F7" w:val="clear"/>
                                  <w:tcMar>
                                    <w:left w:w="150" w:type="dxa"/>
                                    <w:righ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shd w:fill="F4F5F7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0,019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" w:type="dxa"/>
                                  <w:tcBorders/>
                                  <w:shd w:fill="E7E9ED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shd w:fill="E7E9ED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ABRAHAM ARPAD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fill="E7E9ED" w:val="clear"/>
                                  <w:tcMar>
                                    <w:left w:w="150" w:type="dxa"/>
                                    <w:righ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shd w:fill="E7E9ED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0,019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" w:type="dxa"/>
                                  <w:tcBorders/>
                                  <w:shd w:fill="F4F5F7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shd w:fill="F4F5F7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STRAKUŠEK JAN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fill="F4F5F7" w:val="clear"/>
                                  <w:tcMar>
                                    <w:left w:w="150" w:type="dxa"/>
                                    <w:righ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shd w:fill="F4F5F7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0,019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" w:type="dxa"/>
                                  <w:tcBorders/>
                                  <w:shd w:fill="E7E9ED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shd w:fill="E7E9ED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ČEH ŠTEFAN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fill="E7E9ED" w:val="clear"/>
                                  <w:tcMar>
                                    <w:left w:w="150" w:type="dxa"/>
                                    <w:righ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shd w:fill="E7E9ED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0,019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" w:type="dxa"/>
                                  <w:tcBorders/>
                                  <w:shd w:fill="F4F5F7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shd w:fill="F4F5F7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RIBAR IRENA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fill="F4F5F7" w:val="clear"/>
                                  <w:tcMar>
                                    <w:left w:w="150" w:type="dxa"/>
                                    <w:righ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shd w:fill="F4F5F7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0,019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" w:type="dxa"/>
                                  <w:tcBorders/>
                                  <w:shd w:fill="E7E9ED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shd w:fill="E7E9ED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ĆOSIĆ PERA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fill="E7E9ED" w:val="clear"/>
                                  <w:tcMar>
                                    <w:left w:w="150" w:type="dxa"/>
                                    <w:righ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shd w:fill="E7E9ED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0,0189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) vrednost osnovnog kapitala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698.348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ktivni ISIN-i (CFI): 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RSFSJEE56544 (ESVUFR)</w:t>
              </w:r>
            </w:hyperlink>
          </w:p>
        </w:tc>
      </w:tr>
      <w:tr>
        <w:trPr>
          <w:trHeight w:val="567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Lucida Sans Unicode" w:cs="Tahoma" w:ascii="Tahoma" w:hAnsi="Tahoma"/>
                <w:sz w:val="16"/>
                <w:szCs w:val="16"/>
                <w:lang w:eastAsia="zxx" w:bidi="zxx"/>
              </w:rPr>
              <w:t>PriceWaterhouseCoopers, Beograd,</w:t>
            </w:r>
          </w:p>
        </w:tc>
      </w:tr>
      <w:tr>
        <w:trPr/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ska berza</w:t>
            </w:r>
          </w:p>
        </w:tc>
      </w:tr>
    </w:tbl>
    <w:p>
      <w:pPr>
        <w:pStyle w:val="Normal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42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51"/>
        <w:gridCol w:w="1665"/>
        <w:gridCol w:w="1590"/>
        <w:gridCol w:w="1156"/>
        <w:gridCol w:w="1686"/>
      </w:tblGrid>
      <w:tr>
        <w:trPr/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/>
            </w:pPr>
            <w:r>
              <w:rPr>
                <w:rFonts w:cs="Tahoma" w:ascii="Tahoma" w:hAnsi="Tahoma"/>
                <w:sz w:val="16"/>
                <w:szCs w:val="16"/>
              </w:rPr>
              <w:t>1) Članovi uprave</w:t>
              <w:b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  prebivalište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boljub Dinić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vačica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šan Stojanović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vi Sad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agan Popović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adimir Bubanja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ns Hussmann,</w:t>
            </w:r>
          </w:p>
        </w:tc>
      </w:tr>
      <w:tr>
        <w:trPr>
          <w:trHeight w:val="27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g.tehnologij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ing.tehnologij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ing.agrono-mije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pravnik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“Šećerana-Jedinstvo“Kovačica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noko“d.o.o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vi Sad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noko“d.o.o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vi Sad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noko“d.o.o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vi Sad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Član UO: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.D."Jugozap.Bačka" Bač  ;           A.D. "Bačka"Vrbas;  </w:t>
            </w:r>
            <w:r>
              <w:rPr>
                <w:rFonts w:cs="Tahoma" w:ascii="Tahoma" w:hAnsi="Tahoma"/>
                <w:sz w:val="16"/>
                <w:szCs w:val="16"/>
              </w:rPr>
              <w:t>A.D."Jugozap.Bačka" Bač;          A.D."Donji Srem“ Pećinci ;           A.D. "Šećerana-Jedinstvo“Kovačic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Član UO: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.D."Jugozap.Bačka" Bač  ;           A.D."Bačka"Vrbas;  </w:t>
            </w:r>
            <w:r>
              <w:rPr>
                <w:rFonts w:cs="Tahoma" w:ascii="Tahoma" w:hAnsi="Tahoma"/>
                <w:sz w:val="16"/>
                <w:szCs w:val="16"/>
              </w:rPr>
              <w:t>A.D."Jugozap.Bačka" Bač;          A.D."Donji Srem“ Pećinci ;           A.D. "Šećerana-Jedinstvo“Kovačica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  prebivalište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f Wegner</w:t>
            </w:r>
          </w:p>
          <w:p>
            <w:pPr>
              <w:pStyle w:val="NormalWeb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chal Abelovič </w:t>
            </w:r>
          </w:p>
          <w:p>
            <w:pPr>
              <w:pStyle w:val="NormalWeb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ovanka Stojanović </w:t>
            </w:r>
          </w:p>
          <w:p>
            <w:pPr>
              <w:pStyle w:val="NormalWeb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ss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ss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s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53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ordzucker“ AG Braunschweig, </w:t>
            </w:r>
            <w:r>
              <w:rPr>
                <w:rFonts w:cs="Tahoma" w:ascii="Tahoma" w:hAnsi="Tahoma"/>
                <w:sz w:val="16"/>
                <w:szCs w:val="16"/>
              </w:rPr>
              <w:t>Nemačka, Manager Beet Procurement „Povazsky cukor“ a.s. Trenčianska Tepla, Slovačk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ordzucker“ AG Braunschweig, </w:t>
            </w:r>
            <w:r>
              <w:rPr>
                <w:rFonts w:cs="Tahoma" w:ascii="Tahoma" w:hAnsi="Tahoma"/>
                <w:sz w:val="16"/>
                <w:szCs w:val="16"/>
              </w:rPr>
              <w:t>Nemačka,  Manager Beet Procurement, „Povazsky cukor“ a.s. Trenčianska Tepla, Slovačk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K Commerc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vi Sad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/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a društva ima usvojene pisane kodekse ponašanja.</w:t>
            </w:r>
          </w:p>
        </w:tc>
      </w:tr>
      <w:tr>
        <w:trPr/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Podaci o poslovan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rPr/>
            </w:pPr>
            <w:r>
              <w:rPr>
                <w:sz w:val="16"/>
                <w:szCs w:val="16"/>
              </w:rPr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82640" cy="27559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26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Celokupno poslovanje  Društva je bilo u skladu sa usvojenom poslovnom politikom i važeći zakonskim propisim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2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2"/>
                            </w:tblGrid>
                            <w:tr>
                              <w:trPr/>
                              <w:tc>
                                <w:tcPr>
                                  <w:tcW w:w="9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Celokupno poslovanje  Društva je bilo u skladu sa usvojenom poslovnom politikom i važeći zakonskim propisi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79465" cy="173228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946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34-0.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679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trgovina akcijama 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69.835.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2007 godini isplačena je dividenda za 2006, u iznosu od 2441514 dina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9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.34-0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679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trgovina akcijama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469.835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2007 godini isplačena je dividenda za 2006, u iznosu od 2441514 dina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82640" cy="14300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264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8"/>
                                    <w:gridCol w:w="46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unoko d.o.o.Novi Sad –kupac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unoko d.o.o.Novi Sad-dobavlja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2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  <w:gridCol w:w="4634"/>
                            </w:tblGrid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unoko d.o.o.Novi Sad –kupac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unoko d.o.o.Novi Sad-dobavlja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79465" cy="43561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946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većih promena od 1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ubitak je manji u odnosu na 2007 godinu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9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većih promena od 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ubitak je manji u odnosu na 2007 godinu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794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94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7"/>
                            </w:tblGrid>
                            <w:tr>
                              <w:trPr/>
                              <w:tc>
                                <w:tcPr>
                                  <w:tcW w:w="9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794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94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7"/>
                            </w:tblGrid>
                            <w:tr>
                              <w:trPr/>
                              <w:tc>
                                <w:tcPr>
                                  <w:tcW w:w="9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7946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94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7"/>
                            </w:tblGrid>
                            <w:tr>
                              <w:trPr/>
                              <w:tc>
                                <w:tcPr>
                                  <w:tcW w:w="9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7946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94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7"/>
                            </w:tblGrid>
                            <w:tr>
                              <w:trPr/>
                              <w:tc>
                                <w:tcPr>
                                  <w:tcW w:w="9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7946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94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e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7"/>
                            </w:tblGrid>
                            <w:tr>
                              <w:trPr/>
                              <w:tc>
                                <w:tcPr>
                                  <w:tcW w:w="9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e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7946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94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7"/>
                            </w:tblGrid>
                            <w:tr>
                              <w:trPr/>
                              <w:tc>
                                <w:tcPr>
                                  <w:tcW w:w="9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79465" cy="152400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94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7"/>
                            </w:tblGrid>
                            <w:tr>
                              <w:trPr/>
                              <w:tc>
                                <w:tcPr>
                                  <w:tcW w:w="9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 ,Kovačici, </w:t>
        <w:tab/>
        <w:tab/>
        <w:tab/>
        <w:tab/>
        <w:tab/>
        <w:tab/>
        <w:tab/>
        <w:tab/>
        <w:t xml:space="preserve"> Generalni direktor</w:t>
        <w:tab/>
      </w:r>
    </w:p>
    <w:p>
      <w:pPr>
        <w:pStyle w:val="NormalWeb"/>
        <w:spacing w:before="150" w:after="1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a , 09.07.2009.g.</w:t>
        <w:tab/>
        <w:tab/>
        <w:tab/>
        <w:tab/>
        <w:tab/>
        <w:tab/>
        <w:tab/>
        <w:t xml:space="preserve">     Srboljub Dinić</w:t>
        <w:tab/>
        <w:tab/>
        <w:tab/>
        <w:tab/>
        <w:tab/>
        <w:tab/>
        <w:t xml:space="preserve">     </w:t>
        <w:tab/>
        <w:tab/>
        <w:tab/>
      </w:r>
    </w:p>
    <w:sectPr>
      <w:type w:val="nextPage"/>
      <w:pgSz w:w="11906" w:h="16838"/>
      <w:pgMar w:left="129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">
    <w:name w:val="WW-Default Paragraph Font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DefaultParagraphFont1"/>
    <w:rPr>
      <w:strike w:val="false"/>
      <w:dstrike w:val="false"/>
      <w:color w:val="0000FF"/>
      <w:u w:val="none"/>
    </w:rPr>
  </w:style>
  <w:style w:type="character" w:styleId="StrongEmphasis">
    <w:name w:val="Strong"/>
    <w:basedOn w:val="WWDefaultParagraphFont1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kovacica.co.yu/" TargetMode="External"/><Relationship Id="rId3" Type="http://schemas.openxmlformats.org/officeDocument/2006/relationships/hyperlink" Target="http://www.crhov.co.yu/?Opcija=1&amp;odabraniemitentjmb=19AFFCC051FAE20B&amp;isin=7BC48AAA2D8E9E060FD24AF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8:00Z</dcterms:created>
  <dc:creator>brankica</dc:creator>
  <dc:description/>
  <cp:keywords/>
  <dc:language>en-US</dc:language>
  <cp:lastModifiedBy>olja.bugarinovic</cp:lastModifiedBy>
  <cp:lastPrinted>2007-07-26T13:27:00Z</cp:lastPrinted>
  <dcterms:modified xsi:type="dcterms:W3CDTF">2009-07-22T07:58:00Z</dcterms:modified>
  <cp:revision>2</cp:revision>
  <dc:subject/>
  <dc:title>U Skladu sa članom 63</dc:title>
</cp:coreProperties>
</file>