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</w:t>
      </w:r>
      <w:r>
        <w:rPr>
          <w:rFonts w:cs="Tahoma" w:ascii="Tahoma" w:hAnsi="Tahoma"/>
          <w:color w:val="333333"/>
          <w:sz w:val="16"/>
          <w:szCs w:val="16"/>
          <w:u w:val="single"/>
        </w:rPr>
        <w:t>_______________KONCERN FVK__________</w:t>
      </w:r>
      <w:r>
        <w:rPr>
          <w:rFonts w:cs="Tahoma" w:ascii="Tahoma" w:hAnsi="Tahoma"/>
          <w:color w:val="333333"/>
          <w:sz w:val="16"/>
          <w:szCs w:val="16"/>
        </w:rPr>
        <w:t xml:space="preserve"> a.d., iz </w:t>
      </w:r>
      <w:r>
        <w:rPr>
          <w:rFonts w:cs="Tahoma" w:ascii="Tahoma" w:hAnsi="Tahoma"/>
          <w:color w:val="333333"/>
          <w:sz w:val="16"/>
          <w:szCs w:val="16"/>
          <w:u w:val="single"/>
        </w:rPr>
        <w:t>KRALJEVA</w:t>
      </w:r>
      <w:r>
        <w:rPr>
          <w:rFonts w:cs="Tahoma" w:ascii="Tahoma" w:hAnsi="Tahoma"/>
          <w:color w:val="333333"/>
          <w:sz w:val="16"/>
          <w:szCs w:val="16"/>
        </w:rPr>
        <w:t xml:space="preserve">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46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NCERN FABRIKA VAGONA AD KRALJEVO, INDUSTRIJSKA 27, MB-07147139, PIB-101249411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en-dirfvk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@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tron-inter.net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-134242/2006. – 14.08.2006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5201-PROIZVODNJA ŠINSKIH VOZILA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18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858.237.000,00 DIN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SVA DOO SU NA ADRESI INDUSTRIJSKA 27 KRALJEVO</w:t>
            </w:r>
          </w:p>
          <w:p>
            <w:pPr>
              <w:pStyle w:val="Normal1"/>
              <w:spacing w:before="0" w:after="0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1.VAGONOGRADNJA DOO           3.LIVNICA DOO       5.PROCESNA OPREMA DOO</w:t>
            </w:r>
          </w:p>
          <w:p>
            <w:pPr>
              <w:pStyle w:val="Normal1"/>
              <w:spacing w:before="0" w:after="0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2.DRUMSKA VOZILA DOO           4.TERMOPLASTIKA DOO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ab/>
              <w:t>PREDUZEĆE ZA REVIZIJU DIJ-AUDIT DOO BEOGRAD,BULEVAR KRALJA ALEKSANDRA 248-250/II-BEOGRAD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48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496"/>
      </w:tblGrid>
      <w:tr>
        <w:trPr/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UDYAK SERGIY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KAROV VLADIMIR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LAVKOVIĆ BOŠKO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ASILIEV YURY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ILIMONOVIĆ MILOŠ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Z NAKNADE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Z NAKNADE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Z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Z NAKNADE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Z NAKNADE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OJISLAV MAKSIMOVIĆ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YUDMYLA VALYAYEV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YUDMYLA ULYNCHENKO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Z NAKNADE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Z NAKNADE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Z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Z NAKNADE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Z NAKNADE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63590" cy="2755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21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2"/>
                            </w:tblGrid>
                            <w:tr>
                              <w:trPr/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73228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73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–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36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–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3590" cy="330581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3305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3"/>
                                    <w:gridCol w:w="1934"/>
                                    <w:gridCol w:w="1325"/>
                                    <w:gridCol w:w="10"/>
                                    <w:gridCol w:w="32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64595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3972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ziv DO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esek sa  31.12.2008.go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u 000 DIN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VAGONOGRAD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26.36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ubita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RUMSKA VOZI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06.95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ubita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LIVN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8.27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ubita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ERMOPLASTI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1.96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ubita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OCESNA OPRE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.72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ubita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ziv DO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Aop 022 Imov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Aop 124 Obavez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VAGONOGRAD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86.53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846.109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RUMSKA VOZI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.158.36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.291.650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LIVN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72.54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07.379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ERMOPLASTI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42.73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54.430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OCESNA OPRE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92.64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06.004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KUPCI:                             DOBAVLJAČI: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AZOVIMPEKS-UKRAJINA    AZOVIMPEKS-UKRAJIN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MAŠINAC-KRALJEVO          BALKANTRANS-KRALJEVO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ELVOD-KRAGUJEVAC         MESSER-BEOGRAD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UTL-BEOGRA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260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1934"/>
                              <w:gridCol w:w="1325"/>
                              <w:gridCol w:w="10"/>
                              <w:gridCol w:w="3270"/>
                            </w:tblGrid>
                            <w:tr>
                              <w:trPr/>
                              <w:tc>
                                <w:tcPr>
                                  <w:tcW w:w="4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6459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2397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ziv DOO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esek sa  31.12.2008.god.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u 000 DI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VAGONOGRADNJA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326.361.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ubit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RUMSKA VOZILA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06.956.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ubit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LIVNICA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28.279.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ubit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ERMOPLASTIKA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21.962.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ubit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OCESNA OPREMA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3.723.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ubit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ziv DOO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Aop 022 Imovina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Aop 124 Obave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VAGONOGRADNJA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386.533.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846.10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RUMSKA VOZILA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.158.364.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.291.65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LIVNICA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72.549.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207.37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ERMOPLASTIKA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42.734.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54.43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OCESNA OPREMA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92.643.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06.00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KUPCI:                             DOBAVLJAČI: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AZOVIMPEKS-UKRAJINA    AZOVIMPEKS-UKRAJIN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MAŠINAC-KRALJEVO          BALKANTRANS-KRALJEVO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ELVOD-KRAGUJEVAC         MESSER-BEOGRAD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UTL-BEOGR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276987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276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06"/>
                                    <w:gridCol w:w="2229"/>
                                    <w:gridCol w:w="28"/>
                                    <w:gridCol w:w="2356"/>
                                    <w:gridCol w:w="23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9227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ar-SA"/>
                                          </w:rPr>
                                          <w:t xml:space="preserve">Imovina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2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ar-SA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ar-SA"/>
                                          </w:rPr>
                                          <w:t>2008.go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ar-SA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ar-SA"/>
                                          </w:rPr>
                                          <w:t>2007.go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ar-SA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ar-SA"/>
                                          </w:rPr>
                                          <w:t>Indek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2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ar-SA"/>
                                          </w:rPr>
                                          <w:t>I.Stalna imov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ar-SA"/>
                                          </w:rPr>
                                          <w:t>808.08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ar-SA"/>
                                          </w:rPr>
                                          <w:t>837.05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ar-SA"/>
                                          </w:rPr>
                                          <w:t>96,5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2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ar-SA"/>
                                          </w:rPr>
                                          <w:t>II.Obrtna imov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ar-SA"/>
                                          </w:rPr>
                                          <w:t>901.59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ar-SA"/>
                                          </w:rPr>
                                          <w:t>596.59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ar-SA"/>
                                          </w:rPr>
                                          <w:t>151,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922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Objašnjenje:Izvoz vagona za „ Azovimepks „ – Ukrain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Obavez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ar-SA"/>
                                          </w:rPr>
                                          <w:t>I.Kratkoročne obavez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ar-SA"/>
                                          </w:rPr>
                                          <w:t>2.135.60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ar-SA"/>
                                          </w:rPr>
                                          <w:t>1.345.32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ar-SA"/>
                                          </w:rPr>
                                          <w:t>158,7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ar-SA"/>
                                          </w:rPr>
                                          <w:t>Objašnjenje:Uvoz materijala za „ Azovimepks „ – Ukraina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/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2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ar-SA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ar-SA"/>
                                          </w:rPr>
                                          <w:t xml:space="preserve">2008.god.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ar-SA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ar-SA"/>
                                          </w:rPr>
                                          <w:t>2007.go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2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ar-SA"/>
                                          </w:rPr>
                                          <w:t>Neto dobit/gu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ar-SA"/>
                                          </w:rPr>
                                          <w:t>558.692. gu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ar-SA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ar-SA"/>
                                          </w:rPr>
                                          <w:t>+      467.789. dob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/gubit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922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Objašnjenje:2007.god.dobit iskazana po osnovu otpisa duga prema državi i Poreskoj upravi</w:t>
                                        </w:r>
                                        <w:r>
                                          <w:rPr/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218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6"/>
                              <w:gridCol w:w="2229"/>
                              <w:gridCol w:w="28"/>
                              <w:gridCol w:w="2356"/>
                              <w:gridCol w:w="2308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9227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sr-Latn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sr-Latn-CS" w:eastAsia="ar-SA"/>
                                    </w:rPr>
                                    <w:t xml:space="preserve">Imovi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ar-SA"/>
                                    </w:rPr>
                                    <w:t>2008.god.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ar-SA"/>
                                    </w:rPr>
                                    <w:t>2007.god.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ar-S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ar-SA"/>
                                    </w:rPr>
                                    <w:t>Inde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ar-SA"/>
                                    </w:rPr>
                                    <w:t>I.Stalna imovina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ar-SA"/>
                                    </w:rPr>
                                    <w:t>808.082.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ar-SA"/>
                                    </w:rPr>
                                    <w:t>837.053.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ar-SA"/>
                                    </w:rPr>
                                    <w:t>96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ar-SA"/>
                                    </w:rPr>
                                    <w:t>II.Obrtna imovina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ar-SA"/>
                                    </w:rPr>
                                    <w:t>901.595.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ar-SA"/>
                                    </w:rPr>
                                    <w:t>596.597.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ar-SA"/>
                                    </w:rPr>
                                    <w:t>151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92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Objašnjenje:Izvoz vagona za „ Azovimepks „ – Ukra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Obaveze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ar-SA"/>
                                    </w:rPr>
                                    <w:t>I.Kratkoročne obaveze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ar-SA"/>
                                    </w:rPr>
                                    <w:t>2.135.605.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ar-SA"/>
                                    </w:rPr>
                                    <w:t>1.345.327.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ar-SA"/>
                                    </w:rPr>
                                    <w:t>158,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ar-SA"/>
                                    </w:rPr>
                                    <w:t>Objašnjenje:Uvoz materijala za „ Azovimepks „ – Ukrain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/GUBITKU TOG DRUŠTV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ar-S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ar-SA"/>
                                    </w:rPr>
                                    <w:t xml:space="preserve">2008.god.     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ar-S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ar-SA"/>
                                    </w:rPr>
                                    <w:t>2007.god.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ar-SA"/>
                                    </w:rPr>
                                    <w:t>Neto dobit/gubitak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ar-SA"/>
                                    </w:rPr>
                                    <w:t>558.692. gubitak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ar-SA"/>
                                    </w:rPr>
                                    <w:t>+      467.789. dobit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/gubi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92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Objašnjenje:2007.god.dobit iskazana po osnovu otpisa duga prema državi i Poreskoj upravi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MA REZERV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MA REZERV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KRALJEVU </w:t>
        <w:tab/>
        <w:tab/>
        <w:tab/>
        <w:tab/>
        <w:tab/>
        <w:tab/>
        <w:tab/>
        <w:t xml:space="preserve">               </w:t>
        <w:tab/>
        <w:t>Generalni direktor</w:t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Dana 02.07.2009.</w:t>
        <w:tab/>
        <w:tab/>
        <w:tab/>
        <w:tab/>
        <w:tab/>
        <w:tab/>
        <w:t xml:space="preserve">                                          _______________</w:t>
      </w:r>
    </w:p>
    <w:p>
      <w:pPr>
        <w:pStyle w:val="NormalWeb"/>
        <w:spacing w:before="0" w:after="0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Tahoma" w:ascii="Tahoma" w:hAnsi="Tahoma"/>
          <w:color w:val="333333"/>
          <w:sz w:val="16"/>
          <w:szCs w:val="16"/>
        </w:rPr>
        <w:t xml:space="preserve">Slavković Boško, dipl.maš.ing. </w:t>
        <w:tab/>
        <w:tab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51:00Z</dcterms:created>
  <dc:creator>brankica</dc:creator>
  <dc:description/>
  <cp:keywords/>
  <dc:language>en-US</dc:language>
  <cp:lastModifiedBy>olja.bugarinovic</cp:lastModifiedBy>
  <cp:lastPrinted>2009-07-03T12:56:00Z</cp:lastPrinted>
  <dcterms:modified xsi:type="dcterms:W3CDTF">2009-07-22T07:51:00Z</dcterms:modified>
  <cp:revision>2</cp:revision>
  <dc:subject/>
  <dc:title>U Skladu sa članom 63</dc:title>
</cp:coreProperties>
</file>