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PP „ELAN“  a.d., iz  Izbišt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„ELAN“ A.D. IZBIŠTE, Trg Narodnih heroja 10, MB 08009821, PIB 10091081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-elan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elan@hemo.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09400/2006 od 06.03.2006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– gajenje žita i drugih useva i zasa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upavski Jaroslav                          38739                              72,6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ok Development   doo                  6759                              12,6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ković Branko                                  100                                0,1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cić Petar                                          97                                0,1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vačev Ozren                                    97                                0,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ković Blagoje                                 97                                0,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Ćurčić Desimir                                     97                                0,1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ljin Vasa                                          96                                0,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kovljev Miroljub                                96                                0,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zdić Dragutin                                   96                                 0,1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2.389 hilj.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,319 – na dan 31.12.2008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ESVUFR; ISIN broj: RSELIZE 17178  i  1717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“ doo Novi Sad, Tostojeva 6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jada 1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zren Kovačev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ršac, Vojnički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g 19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Klep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 Ivan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ldižara 135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Vojnović, Novi Sad, Nova 100, br. 179/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 stručne  sprem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 stepen stručne sprem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agrono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ista u MK „Commerce“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– Labudnjača Vajs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O – Vojvodina , Novo  Milošev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- 0,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ka Stojanović, Novi Sad, Ivana Boldižara 12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ndra  Lauše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, Marka Peričina 9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 Pilip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ačka Palanka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farikova 86/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 stepen stručne sprem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raččunovodstva za zavisna preduzeća u oblasti poljopr. MK Group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ferent za praćenje i obračun robnih tokova MK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oup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računovods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„Vojvodina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o Milošev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– Djur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ugar Kula, predsednik NO Labudnjač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– Djur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rugar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O: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unija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budnjač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elektr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doubl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je Društvo poslovalo u skladu sa zakonskim propisi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je Društvo poslovalo u skladu sa zakonskim propis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0091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7 – 1,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,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677 – 2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 obračunskoj vr: 2500 * 53319 = 133.297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34,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7. God. U XI mes. Isplaćena dividenda za 2006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od. U vrednosti od 4,5 din. Bruto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8. God. U VIII mes. Isplaćena dividenda za 2007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od. U vrednosti od 12,29 din. Bruto po akcij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58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37 – 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677 – 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Po obračunskoj vr: 2500 * 53319 = 133.297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834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U 2007. God. U XI mes. Isplaćena dividenda za 2006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God. U vrednosti od 4,5 din. Bruto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U 2008. God. U VIII mes. Isplaćena dividenda za 2007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God. U vrednosti od 12,29 din. Bruto po akcij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33.4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K Commerce“ d.oo Novi Sad – kupac i dobavlja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33.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K Commerce“ d.oo Novi Sad – kupac i dobavlja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e imovine se odnosi na prodaju akcija drugih pravnih lica, a smanjenje obaveze se odnosi na vraćanje kratkoročnih kredita i izmirenja obaveza prema dobavljači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je rezultat redovnog poslovan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Smanjenje imovine se odnosi na prodaju akcija drugih pravnih lica, a smanjenje obaveze se odnosi na vraćanje kratkoročnih kredita i izmirenja obaveza prema dobavljač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je rezultat redovnog poslovan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erve čine zakonske rezerve i revalorizacione rezerve nastale procenom fer vrednosti  imovine. Deo  revalorizacionih rezervi prenet je ne dobiti iz radnijih godina, a odnosi se na prodata sredst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Rezerve čine zakonske rezerve i revalorizacione rezerve nastale procenom fer vrednosti  imovine. Deo  revalorizacionih rezervi prenet je ne dobiti iz radnijih godina, a odnosi se na prodata sredst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0612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a redovnoj godišnjoj skupštini od 05.06.2008. godine izabran je Upravni odbor i Nadzorni odbor. Članovi  Upravnog odbora su: Kovačev Ozren, Predrag Klepić i Radmila Vojnović; Članovi Nadzornog odbora: Stojanović Jovanka, Sandra Laušević i Djordje Pilipović. Za predsednika NO izabrana je Jovanka Stojanović. Na konstitutivnoj sednisi UO od 06.06.2008. godine, za predsednika UO izabran je Kovačev Ozren,  koji je imenovan za generalnog direktora Društ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a redovnoj godišnjoj skupštini od 05.06.2008. godine izabran je Upravni odbor i Nadzorni odbor. Članovi  Upravnog odbora su: Kovačev Ozren, Predrag Klepić i Radmila Vojnović; Članovi Nadzornog odbora: Stojanović Jovanka, Sandra Laušević i Djordje Pilipović. Za predsednika NO izabrana je Jovanka Stojanović. Na konstitutivnoj sednisi UO od 06.06.2008. godine, za predsednika UO izabran je Kovačev Ozren,  koji je imenovan za generalnog direktora Društ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Izbištu, </w:t>
        <w:tab/>
        <w:tab/>
        <w:tab/>
        <w:tab/>
        <w:tab/>
        <w:tab/>
        <w:tab/>
        <w:tab/>
        <w:t xml:space="preserve">    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12.06.2009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elan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2:00Z</dcterms:created>
  <dc:creator>brankica</dc:creator>
  <dc:description/>
  <cp:keywords/>
  <dc:language>en-US</dc:language>
  <cp:lastModifiedBy>olja.bugarinovic</cp:lastModifiedBy>
  <cp:lastPrinted>2009-07-09T14:10:00Z</cp:lastPrinted>
  <dcterms:modified xsi:type="dcterms:W3CDTF">2009-07-22T07:42:00Z</dcterms:modified>
  <cp:revision>2</cp:revision>
  <dc:subject/>
  <dc:title>U Skladu sa članom 63</dc:title>
</cp:coreProperties>
</file>