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DOLINA“ a.d. Padin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DOLINA“PADINA, JANKA ČMELIK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broj:08188734        PIB:1008725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3114/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-Gajenje zita i dr.use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Dubovski Zuzana          broj akcija  11722           24.73% ucesce u kapital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Akcijski fond R.Srbije                      10462           22.0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Strehovski jan                                2542              5.3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Brahna Ondrej                                1706             3.6 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Hornjacek Jan st.                             1393             2.9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Garafijat Marci                                1336              2.82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Hornjacek Jan ml.                           1314              2.77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Martinek Pavel                                1313              2.77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Petrovic Katarina                             1255              2.6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Omasta Ondrej                               1213              2.56%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.456.039.48 d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.400 obic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: EF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RSDOLIE0860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SULTANT-REVIZIJA DOO BEOGRAD Jugbogdanova 23/I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18"/>
        <w:gridCol w:w="1636"/>
        <w:gridCol w:w="1620"/>
        <w:gridCol w:w="1440"/>
        <w:gridCol w:w="162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uzana Dubovs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di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a Il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nek Pav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d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hna Ondri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so Hlavat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din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S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dolin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MM Biro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acion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DOLINA“PA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proizvodn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“dolina“Padi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jigovod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Z“Brezina“Padin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.000.00 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svojene su sve politike, nema odstupanja. Preduzece je poslovalo pouitivno i likvidno.Sve obaveze prema dobavljacima  i ostalim saradnicima su izmirene, zarade zaposlenima isplacene u celosti bruto i neto iznos:Predlog poslovanja za 2009 godinu da se povecaju prihodi a smanje troskovi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</w:t>
            </w:r>
            <w:r>
              <w:rPr/>
              <w:t>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sa 500 najniza 44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7.044 hilj.din.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Ciric i Sin Sakule , Dijamant Zrenjanin,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kratkorocne obaveze su uvecane za isplatu licnih dohodaka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imamo odlozeni poreski rashod  perioda 32 hilj.din za taj iznos je umanjen neto dobitak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ne postoji neizvesnost naplate dug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Revalorizacione rezerve imamo po osnovu utvrdjivanja rev.vrednosti nekretnina (gradjev.objekata) prilikom prelaska na primenu MRS i u 2007 godini smo izvrsili utvrdjivanje vrednosti nekretnina i rev.rezerve se smanjile na 6594 hilj.din.s a9.092 hilj.din. Zakonske rezerve imamo u iznosu pd 75 hilj din i one su nastale izdvajanjem 10% od dobiti po konacnom finansijskom izvestaj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itnije poslovne dogadjaje nemam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Padini, 13.07.2009.godine.      </w:t>
        <w:tab/>
        <w:t xml:space="preserve">                                                                  Direktor „Dolina“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 xml:space="preserve">                                                               </w:t>
        <w:tab/>
        <w:t xml:space="preserve">         Dubovski Zuzana               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7:00Z</dcterms:created>
  <dc:creator>brankica</dc:creator>
  <dc:description/>
  <cp:keywords/>
  <dc:language>en-US</dc:language>
  <cp:lastModifiedBy>olja.bugarinovic</cp:lastModifiedBy>
  <cp:lastPrinted>2009-07-14T00:32:00Z</cp:lastPrinted>
  <dcterms:modified xsi:type="dcterms:W3CDTF">2009-07-22T07:37:00Z</dcterms:modified>
  <cp:revision>2</cp:revision>
  <dc:subject/>
  <dc:title>U Skladu sa članom 63</dc:title>
</cp:coreProperties>
</file>