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bookmarkStart w:id="0" w:name="RANGE!B1%3AK105"/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OLINA“ а.д. PADINA, JANKA ČMELIKA BB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D“DOLINA“PADIN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8188734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JANKA ČMELIKA BB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0872585</w:t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107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558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93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733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3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456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5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48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594</w:t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79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5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2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757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92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76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67 </w:t>
            </w:r>
          </w:p>
        </w:tc>
      </w:tr>
      <w:tr>
        <w:trPr>
          <w:trHeight w:val="93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65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315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67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315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492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315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0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405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62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465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9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4372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7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363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7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02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81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7 </w:t>
            </w:r>
          </w:p>
        </w:tc>
      </w:tr>
      <w:tr>
        <w:trPr>
          <w:trHeight w:val="49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9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63</w:t>
            </w:r>
          </w:p>
        </w:tc>
      </w:tr>
      <w:tr>
        <w:trPr>
          <w:trHeight w:val="52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4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02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19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88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86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 </w:t>
            </w:r>
          </w:p>
        </w:tc>
      </w:tr>
      <w:tr>
        <w:trPr>
          <w:trHeight w:val="69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1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7667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1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7300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7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9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456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456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3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3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456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3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3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3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5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9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9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9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9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94 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9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7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7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6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98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93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93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63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6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733 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„KONSULTANT REVIZIJA“DOO BEOGRAD О ФИНАНСИЈСКИМ,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o nasem misljenju, izuzev za efekte pitanja razmotrenih u prethodnim pasusima, finansijski izvestaji prikazuju  istinito i objektivno, po svim materijalno znacajnim aspektima, finansijski polozaj Akcionarskog poljoprivrednog drustva „Dolina“!Padina na dan 31.12.2008. godine, kao i rezultate njegovog poslovanja, tokove gotovine i promene na kapitalu za godinu koja se zavrsava na taj dan u skladu sa racunovodstvenim propisima Republike Srbije.“  </w:t>
            </w:r>
          </w:p>
        </w:tc>
      </w:tr>
      <w:tr>
        <w:trPr>
          <w:trHeight w:val="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br/>
              <w:t>-Значајним променама правног и финансијског положаја се сматрају статусне промене, извршена приватизација, извршена преузимања, правоснаже одлуке надлежних судова и управних органа чије извршење значајно утиче на финансијски положај јавног друштва и друге битне чинјенице и околности који утичу на објективну процену приносног, финансијског и правног положаја јавног друштва и процену хартија од вредности које је оно издал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Znacajne promene nema.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Увид се може извршити svakog radnog dana od 07 do 14h  u sedistu drustva. Janka Cmelika bb Padina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Уколико друштво објави на  веб сајту финансијске извештаје у целини заједно са мишљењем ревизора, сходно Закону о рачуноводству и ревизији, дужно је да, на истом месту, објави и поглавље IV из извода из годишњих финансијских извештаја.</w:t>
              <w:br/>
              <w:t xml:space="preserve">Друштво је дужно да у средствима јавног информисања објави извод из финансијских извештаја, према напред наведеном моделу Комисије за хартије од вредности или може објавити документ који би уместо скраћених финансијских извештаја, који су дати у моделу извода из финансијских извештаја Комисије за хартије од вредности, садржао финансијске извештаје у целини. 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zana Dubovski</w:t>
            </w:r>
          </w:p>
        </w:tc>
      </w:tr>
      <w:tr>
        <w:trPr>
          <w:trHeight w:val="18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. Друштва које састављају консолидоване финансијске извештаје су дужна да, у изводу из финансијских извештаја, наведу: </w:t>
              <w:br/>
              <w:t>-основне податке о друштвима која су предмет консолидације (пословно име, адреса, матични број, делатност, облик организовања и податак о капитал учешћу);-све податке, из тих консолидованих извештаја, на начин како је наведено у датом моделу извода из финансијских извештаја;</w:t>
              <w:br/>
              <w:t>2. Друштво је дужно да приликом достављања извода из финансијских извештаја, сходно чл. 3. Правилника о садржини и начину извештавања јавних друштава, достави и адресу веб сајта на којем ће извод бити објављен.</w:t>
            </w:r>
          </w:p>
        </w:tc>
      </w:tr>
      <w:tr>
        <w:trPr>
          <w:trHeight w:val="25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6:00Z</dcterms:created>
  <dc:creator>Registered User</dc:creator>
  <dc:description/>
  <cp:keywords/>
  <dc:language>en-US</dc:language>
  <cp:lastModifiedBy>olja.bugarinovic</cp:lastModifiedBy>
  <dcterms:modified xsi:type="dcterms:W3CDTF">2009-07-22T07:36:00Z</dcterms:modified>
  <cp:revision>2</cp:revision>
  <dc:subject/>
  <dc:title>        На основу чл</dc:title>
</cp:coreProperties>
</file>