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МИА ДОО, БЕОГР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5170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ГРОС АД, ОПО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А ДОО, БЕОГР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/0-32-3703/4-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19.06.200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19.06.200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32.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OPOVE288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6.3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4,7764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ималан број акција као услов за успешну понуду (ако је понуда условн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35,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6.200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13.07.200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2.5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,9238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126.1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5,2236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8.66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7,147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128.66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97,147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ГРОС АД, ОПО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А ДОО, БЕОГРА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/0-32-3703/4-0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19.06.200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19.06.200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32.44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OPOVE2881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6.3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4,7764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ималан број акција као услов за успешну понуду (ако је понуда условна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35,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6.200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13.07.200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2.5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,9238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126.11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5,2236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8.66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7,147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128.66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97,147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Komisija za hartije od vrednosti</dc:creator>
  <dc:description/>
  <cp:keywords/>
  <dc:language>en-US</dc:language>
  <cp:lastModifiedBy>olja.bugarinovic</cp:lastModifiedBy>
  <cp:lastPrinted>2009-07-13T14:21:00Z</cp:lastPrinted>
  <dcterms:modified xsi:type="dcterms:W3CDTF">2009-07-22T07:33:00Z</dcterms:modified>
  <cp:revision>2</cp:revision>
  <dc:subject/>
  <dc:title>Образац 17-к</dc:title>
</cp:coreProperties>
</file>