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_POBEDA-HOLDING   AD  iz  PETROVARADINA 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40"/>
      </w:tblGrid>
      <w:tr>
        <w:trPr>
          <w:trHeight w:val="2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BEDA-HOLDING AD, PETROVARADIN, RADE KONCARA 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.BR. 08122849  PIB  100398153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a.sluzba@pobeda.co.rs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.1542/2005 od 11.02.2005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150 – HOLDING POSLOVI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41</w:t>
            </w:r>
          </w:p>
        </w:tc>
      </w:tr>
      <w:tr>
        <w:trPr>
          <w:trHeight w:val="189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BROOK DEVELOPMENT DOO            495000 akcija         24.999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VINEMONT DOO                             495000 akcija         24.999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CENTRAL GLOBE DOO                     270000 akcija         13.636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MK GROUP DOO                             225000  akcija         11.363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POBEDA-HOLDING AD                     114747 akcija           5.795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ERAKOVIC NATASA                           31000 akcija           1.565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. DJERKOVIC SRDJAN                            6850 akcija          0.3460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TEZORO BROKER                                4550 akcija          0.229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SRDIC ZORAN                                     1800 akcija          0.0909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SIC DRAGAN                                      1536 akcija          0.077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4.295.476.38 RSD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980.035</w:t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OBEDA-METALAC AD , PETROVARADIN, RADE KONCARA 1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OBEDA-IND.ARMATURE DOO, PETROVARADIN, RADE KONCARA 1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OBEDA-ZARA AD, PETROVARADIN, RADE KONCARA 1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O AUDIT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LIJE OGNJANOVICA 6/A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dranko Prot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roslav Stupav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jela Mirkov-Arkula,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maš.ing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g.poljoprivre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Holding»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Elan» Izbišt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MK GROUP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jekt menadžer za investici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 Metalac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Zara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Metalac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Zara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beda Metalac»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Zara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Gavr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jela Kerle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ternik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djana Krst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MK GROUP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MK COOMERCE»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referent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Metalac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ilansist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 Metalac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Za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 Metalac»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Za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 Metalac»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Za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450"/>
      </w:tblGrid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3.4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33.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8.6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0.187,  II stepen  68.4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   –45640    2.   -407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sa cena  240.00 RSD   14.07.2008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za cena  130.00 RSD   30.10.2008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6.805.600.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-3.4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0.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33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8.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0.187,  II stepen  68.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   –45640    2.   -407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sa cena  240.00 RSD   14.07.2008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za cena  130.00 RSD   30.10.20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16.805.600.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2.205.810.48  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8.582.20 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 koji ucestvuju sa vise od 10% u ukupnom prihodu-nem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ci   -  Lider coop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Elektrovojvodi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2.205.810.48  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8.582.20 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 koji ucestvuju sa vise od 10% u ukupnom prihodu-nem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ci   -  Lider coop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Elektrovojvod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98933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snovni kapital je smanjen zbog toga sto je po savetu revizo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veden na nominalnu vrednost, tj usaglasen je sa akcijskim kapitalom registrovanim u Centralnom registru hartija od vrednosti, a razlika je prebacena na revalorizacione rezerv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77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snovni kapital je smanjen zbog toga sto je po savetu revizo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veden na nominalnu vrednost, tj usaglasen je sa akcijskim kapitalom registrovanim u Centralnom registru hartija od vrednosti, a razlika je prebacena na revalorizacione rezerv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ovina    114747 akcija     5.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ovina    114747 akcija     5.8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_________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_________.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2:00Z</dcterms:created>
  <dc:creator>brankica</dc:creator>
  <dc:description/>
  <cp:keywords/>
  <dc:language>en-US</dc:language>
  <cp:lastModifiedBy>olja.bugarinovic</cp:lastModifiedBy>
  <cp:lastPrinted>2007-07-26T13:27:00Z</cp:lastPrinted>
  <dcterms:modified xsi:type="dcterms:W3CDTF">2009-07-22T07:32:00Z</dcterms:modified>
  <cp:revision>2</cp:revision>
  <dc:subject/>
  <dc:title>U Skladu sa članom 63</dc:title>
</cp:coreProperties>
</file>