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skladu sa članom 64.Zakona o tržištu hartija od vrednosti i drugih finansijskih instrumenata i člana 6. i 7. Pravilnika o sadržini i načinu izveštavanja javnih društava i obaveštavanju o posedovanju akcija sa pravom glas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KCIONARSKO DRUŠTV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Rudnika i flotacije ,,Rudnik,, Rudnik </w:t>
      </w:r>
      <w:r>
        <w:rPr>
          <w:rFonts w:cs="Arial" w:ascii="Arial" w:hAnsi="Arial"/>
          <w:lang w:val="sr-Latn-CS"/>
        </w:rPr>
        <w:t>ul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  <w:lang w:val="sr-Latn-CS"/>
        </w:rPr>
        <w:t xml:space="preserve"> Miše Mihajlovića br.2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2313 RUDNIK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održanoj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ana 30.06.2009. godine sa početkom u 10,00 časova održana je Skupština akcionara Akcionarskog društva Rudnik i flotacija ,,Rudnik,, Rudnik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Skupštini su donete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81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Odluka o izboru presednika  Skupštine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Odluka o usvajanju Zapisnika sa predhodne sednice Skupštine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3.Odluka o u</w:t>
      </w:r>
      <w:r>
        <w:rPr>
          <w:rFonts w:cs="Arial" w:ascii="Arial" w:hAnsi="Arial"/>
          <w:lang w:val="sr-CS"/>
        </w:rPr>
        <w:t>svajanj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lang w:val="sr-CS"/>
        </w:rPr>
        <w:t xml:space="preserve"> finansijskih izveštaja – bilansa uspeha i bilansa stanja za 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pl-PL"/>
        </w:rPr>
        <w:t xml:space="preserve">              </w:t>
      </w:r>
      <w:r>
        <w:rPr>
          <w:rFonts w:cs="Arial" w:ascii="Arial" w:hAnsi="Arial"/>
          <w:lang w:val="pl-PL"/>
        </w:rPr>
        <w:t>2008. godinu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4.Odluka o u</w:t>
      </w:r>
      <w:r>
        <w:rPr>
          <w:rFonts w:cs="Arial" w:ascii="Arial" w:hAnsi="Arial"/>
          <w:lang w:val="sr-CS"/>
        </w:rPr>
        <w:t>svajanj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lang w:val="sr-Latn-CS"/>
        </w:rPr>
        <w:t xml:space="preserve"> Izveštaja o reviziji finasijskog izveštaja za 2008 godinu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ovlašćenog Revizora</w:t>
      </w:r>
    </w:p>
    <w:p>
      <w:pPr>
        <w:pStyle w:val="Normal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 xml:space="preserve">5.Odluka o razrešenju i imenovanju članova Upravnog odbora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6.Odluka  o razrešenju i imenovanju članova Nadzor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Generalni direk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co Ilić dipl.ing.geo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7:00Z</dcterms:created>
  <dc:creator>GMNedeljkovicZn</dc:creator>
  <dc:description/>
  <cp:keywords/>
  <dc:language>en-US</dc:language>
  <cp:lastModifiedBy>Aco Ilic</cp:lastModifiedBy>
  <cp:lastPrinted>2009-07-13T11:38:00Z</cp:lastPrinted>
  <dcterms:modified xsi:type="dcterms:W3CDTF">2009-07-13T09:38:00Z</dcterms:modified>
  <cp:revision>3</cp:revision>
  <dc:subject/>
  <dc:title>Uskladu sa članom 64</dc:title>
</cp:coreProperties>
</file>