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0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2663190" cy="136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Helvetica YU;Courier New" w:cs="Helvetica YU;Courier New"/>
                              </w:rPr>
                            </w:pPr>
                            <w:r>
                              <w:rPr>
                                <w:rFonts w:eastAsia="Helvetica YU;Courier New" w:cs="Helvetica YU;Courier New" w:ascii="Helvetica YU;Courier New" w:hAnsi="Helvetica YU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cs="Helvetica YU;Courier New"/>
                              </w:rPr>
                            </w:pPr>
                            <w:r>
                              <w:rPr>
                                <w:rFonts w:cs="Helvetica YU;Courier New" w:ascii="Helvetica YU;Courier New" w:hAnsi="Helvetica YU;Courier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07.7pt;mso-wrap-distance-left:9.05pt;mso-wrap-distance-right:9.05pt;mso-wrap-distance-top:0pt;mso-wrap-distance-bottom:0pt;margin-top:8.9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Helvetica YU;Courier New" w:cs="Helvetica YU;Courier New"/>
                        </w:rPr>
                      </w:pPr>
                      <w:r>
                        <w:rPr>
                          <w:rFonts w:eastAsia="Helvetica YU;Courier New" w:cs="Helvetica YU;Courier New" w:ascii="Helvetica YU;Courier New" w:hAnsi="Helvetica YU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cs="Helvetica YU;Courier New"/>
                        </w:rPr>
                      </w:pPr>
                      <w:r>
                        <w:rPr>
                          <w:rFonts w:cs="Helvetica YU;Courier New" w:ascii="Helvetica YU;Courier New" w:hAnsi="Helvetica YU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2663190" cy="79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KRU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ŠEVAC – SRBIJA I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Miloša Obilića b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Tel.: 037/422 3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  <w:t>Fax.: 037/22 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62.7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KRU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ŠEVAC – SRBIJA I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Miloša Obilića b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Tel.: 037/422 3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  <w:t>Fax.: 037/22 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0805</wp:posOffset>
                </wp:positionV>
                <wp:extent cx="113919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lang w:val="sr-Latn-C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sr-Latn-CS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6.7pt;mso-wrap-distance-left:9.05pt;mso-wrap-distance-right:9.05pt;mso-wrap-distance-top:0pt;mso-wrap-distance-bottom:0pt;margin-top:7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lang w:val="sr-Latn-C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sr-Latn-CS"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90805</wp:posOffset>
                </wp:positionV>
                <wp:extent cx="1520190" cy="33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.06.2009. g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6.7pt;mso-wrap-distance-left:9.05pt;mso-wrap-distance-right:9.05pt;mso-wrap-distance-top:0pt;mso-wrap-distance-bottom:0pt;margin-top:7.1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5.06.2009.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jc w:val="center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osnovu čl. 64 Zakona o tržištu hartija od vrednosti i drugih finansijskih instrumenata (Sl.gl. RS br. 47/2006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otvoreno akcionarsko društvo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IZVODA </w:t>
      </w:r>
      <w:r>
        <w:rPr>
          <w:b/>
          <w:sz w:val="22"/>
          <w:szCs w:val="22"/>
        </w:rPr>
        <w:t>TRAYAL KORPORACIJA AD, KRUŠEVAC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loša Obilća bb, delatnost društva 025110 proizvodnja guma za vozila, objavlj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ŽANOJ GODIŠNJOJ SKUPŠTINI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Godišnja Skupština akcionara Trayal korporacije AD, Kruševac održana je dana 25.06.2009. godine, sa početkom u 11,00 časova, u sedištu društva, ul. Miloša Obilića bb, Krušev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a Skupštini su donete sledeće bitne Odlu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luka o usvajanju rezultata poslovanja Trayal korporacije AD za 2008.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luka o pokriću gubitka za 2008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luka o usvajanju rezultata poslovanja Trayal hema za 2008.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luka o raspodeli nerasporedjene dobi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luka o prestanku mandata i izboru članova Upravnog Odbor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izveštaj je sastavljen u skladu sa čl. 64 Zakona o tržištu hartija od vrednosti i drugih finansijskih instrumenat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udimir Mrdović,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Helvetica YU;Courier New" w:hAnsi="Helvetica YU;Courier New" w:cs="Helvetica YU;Courier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04:00Z</dcterms:created>
  <dc:creator>xxx</dc:creator>
  <dc:description/>
  <cp:keywords/>
  <dc:language>en-US</dc:language>
  <cp:lastModifiedBy>komp</cp:lastModifiedBy>
  <cp:lastPrinted>2008-06-10T11:28:00Z</cp:lastPrinted>
  <dcterms:modified xsi:type="dcterms:W3CDTF">2009-06-26T05:56:00Z</dcterms:modified>
  <cp:revision>4</cp:revision>
  <dc:subject/>
  <dc:title> </dc:title>
</cp:coreProperties>
</file>