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AD.NEOPLANTA Novi Sad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29.06.2009. god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rPr/>
      </w:pPr>
      <w:r>
        <w:rPr>
          <w:sz w:val="22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AD.NEOPLANTA Industrija mesa Novi Sad,sa sedi[tem u Novom Sadu, Ul. Primorska br.90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lang w:val="sr-Latn-CS"/>
        </w:rPr>
        <w:t xml:space="preserve">Matični broj 07177984, </w:t>
      </w:r>
      <w:r>
        <w:rPr>
          <w:sz w:val="22"/>
          <w:lang w:val="en-US"/>
        </w:rPr>
        <w:t xml:space="preserve">šifra delatnosti: </w:t>
      </w:r>
      <w:r>
        <w:rPr>
          <w:color w:val="000000"/>
          <w:sz w:val="22"/>
          <w:szCs w:val="22"/>
        </w:rPr>
        <w:t>šifra delatnosti 15110</w:t>
      </w:r>
    </w:p>
    <w:p>
      <w:pPr>
        <w:pStyle w:val="Normal"/>
        <w:jc w:val="both"/>
        <w:rPr/>
      </w:pPr>
      <w:r>
        <w:rPr>
          <w:sz w:val="22"/>
          <w:lang w:val="sr-Latn-CS"/>
        </w:rPr>
        <w:t>Objavljuje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  <w:t>IZVEŠTAJ O BITNOM DOGAĐAJU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  <w:t>(Održanoj godišnjoj skupštini akcionara)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Godišnja skupština akcionara kompanije AD.NEOPLANTA Industrija mesa Novi Sad iz Novog Sada, održana je dana </w:t>
      </w:r>
      <w:r>
        <w:rPr>
          <w:rFonts w:cs="Arial"/>
          <w:sz w:val="20"/>
          <w:szCs w:val="20"/>
        </w:rPr>
        <w:t xml:space="preserve">25.06.2009,godine </w:t>
      </w:r>
      <w:r>
        <w:rPr>
          <w:rFonts w:cs="Arial"/>
          <w:sz w:val="22"/>
          <w:szCs w:val="22"/>
        </w:rPr>
        <w:t xml:space="preserve">u sedištu Društva, Novi Sad Primorska 90 sa početkom u 11:0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Godišnja skupština akcionara donela je odluke kojima su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2"/>
          <w:lang w:val="sr-Latn-CS"/>
        </w:rPr>
        <w:t xml:space="preserve">Usvojeni </w:t>
      </w:r>
      <w:r>
        <w:rPr>
          <w:sz w:val="20"/>
          <w:szCs w:val="20"/>
        </w:rPr>
        <w:t>finansijski izveštaj i izveštaj o poslovanju AD"Neoplanta" Industrija mesa Novi Sad za period 01.01.2008. -31.12.2008. go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svojeni Izveštaji Preduzeća za reviziju finansijkog izveštaja AD"Neoplanta" Industrija mesa Novi Sad i reviziji konsolidovanih  finansijskih izveštaja AD"Neoplanta" Industrija mesa Novi Sad za 2008. god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luka o raspodeli dobiti za 2008. god. Neto dobitak raspoređuje se u neraspoređenu dobi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luka o razrešenju i izboru Revizora za 2009. go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vojen izveštaja o radu Upravnog i Nadzornog odbora za period 26.06.2008.-25.06.2009. go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luka o  razrešenju i izboru članova Upravnog i Nadzornog odbora  Društv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veštaj o bitnom događaju će biti objavljen na veb sajtu korporativnog agenta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ww.kbkbroker.co.yu</w:t>
      </w:r>
    </w:p>
    <w:p>
      <w:pPr>
        <w:pStyle w:val="Normal"/>
        <w:ind w:left="4320" w:firstLine="720"/>
        <w:jc w:val="both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  <w:lang w:val="sr-Latn-CS"/>
        </w:rPr>
      </w:r>
    </w:p>
    <w:p>
      <w:pPr>
        <w:pStyle w:val="Normal"/>
        <w:ind w:left="4320"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4320"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4320"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AD.Neoplanta Novi Sad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</w:t>
      </w:r>
      <w:r>
        <w:rPr>
          <w:sz w:val="22"/>
          <w:lang w:val="sr-Latn-CS"/>
        </w:rPr>
        <w:t>PREDSEDNIK SKUPŠTINE</w:t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                                                                                               </w:t>
      </w:r>
      <w:r>
        <w:rPr>
          <w:sz w:val="22"/>
          <w:lang w:val="sr-Latn-CS"/>
        </w:rPr>
        <w:t>Dijana Šovljanski s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43:00Z</dcterms:created>
  <dc:creator>pravna</dc:creator>
  <dc:description/>
  <cp:keywords/>
  <dc:language>en-US</dc:language>
  <cp:lastModifiedBy>Pravna sluzba</cp:lastModifiedBy>
  <cp:lastPrinted>2009-06-29T12:40:00Z</cp:lastPrinted>
  <dcterms:modified xsi:type="dcterms:W3CDTF">2009-07-08T06:48:00Z</dcterms:modified>
  <cp:revision>5</cp:revision>
  <dc:subject/>
  <dc:title>METALAC a</dc:title>
</cp:coreProperties>
</file>