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Rudnik olova i cinka “Grot” AD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7543 Kriva Feja, Vranj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etežna delatnost: vadjenje rude olova i cink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bjavljuj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sr-Latn-CS" w:eastAsia="zxx" w:bidi="ar-SA"/>
        </w:rPr>
        <w:t>IZVEŠTAJ O BITNOM DOGAĐAJU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sr-Latn-CS" w:eastAsia="zxx" w:bidi="ar-SA"/>
        </w:rPr>
        <w:t>ODRŽANOJ VANREDNOJ SKUPŠTINI AKCIONA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Dana 03.07.2009. godine u prostorijama Društva, u Krivoj Feji, Vranje, sa početkom u 12 časova je održana vanredna Skupština akciona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okviru Prethodnog postupka 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vršena verifikacija učesnika sa utvrđivanjem kvoruma za rad i odlučivanj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oneta Odluka o izboru Predsednika Skupšti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oneta Odluka o imenovanju Zapisničara, dva overača zapisnika i članova Komisije za glasanje 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oneta Odluka o usvajanju zapisnika sa prethodne sednice Skupštine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okviru Redovnog postupka su donete sledeće odluk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Odluka o usvajanju Izveštaja revizora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Generalni direktor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ab/>
        <w:t xml:space="preserve"> </w:t>
        <w:tab/>
        <w:t xml:space="preserve">       Milan Grujic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5:00Z</dcterms:created>
  <dc:creator>Dejan Andric</dc:creator>
  <dc:description/>
  <dc:language>en-US</dc:language>
  <cp:lastModifiedBy>Jovan Matanović</cp:lastModifiedBy>
  <cp:lastPrinted>2113-01-01T00:00:00Z</cp:lastPrinted>
  <dcterms:modified xsi:type="dcterms:W3CDTF">2009-07-09T11:05:00Z</dcterms:modified>
  <cp:revision>2</cp:revision>
  <dc:subject/>
  <dc:title/>
</cp:coreProperties>
</file>