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2"/>
          <w:szCs w:val="32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2"/>
          <w:szCs w:val="32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ab/>
        <w:t>Na osnovu člana 64. Zakona o tržištu hartija od vrednosti i drugih finansijskih instrumenata (“Sl. Glasnik RS”, br. 47/06) i čl. 6, 7. i 8. Pravilnika o sadržini i načinu izveštavanja javnih društava i obaveštavanja o posedovanju akcija sa pravom glasa (“Sl. Glasnik RS”, br. 100/06), otvoreno akcionarsko društvo Grafičko preduzeće Kompanija “Štamparija Borba" a.d. Beograd, ul. Kosovska br. 26, objavljuje sledeći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color w:val="000000"/>
          <w:sz w:val="30"/>
          <w:szCs w:val="30"/>
          <w:lang w:val="zxx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0"/>
          <w:szCs w:val="30"/>
          <w:lang w:val="zxx" w:eastAsia="zxx" w:bidi="zxx"/>
        </w:rPr>
        <w:t>IZVEŠTAJ O BITNOM DOGAĐAJ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30"/>
          <w:szCs w:val="30"/>
          <w:lang w:val="zxx" w:eastAsia="zxx" w:bidi="zxx"/>
        </w:rPr>
      </w:r>
    </w:p>
    <w:p>
      <w:pPr>
        <w:pStyle w:val="Normal"/>
        <w:rPr>
          <w:rFonts w:eastAsia="Lucida Sans Unicode" w:cs="Tahoma"/>
          <w:color w:val="000000"/>
          <w:sz w:val="30"/>
          <w:szCs w:val="30"/>
          <w:lang w:val="zxx" w:eastAsia="zxx" w:bidi="zxx"/>
        </w:rPr>
      </w:pPr>
      <w:r>
        <w:rPr>
          <w:rFonts w:eastAsia="Lucida Sans Unicode" w:cs="Tahoma"/>
          <w:color w:val="000000"/>
          <w:sz w:val="30"/>
          <w:szCs w:val="30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tvoreno akcionarsko društvo “Štamparija Borba” a.d. iz Beograda, ul. Kosovska br. 26 obaveštava akcionare, članove Berze i Centralnog registra da je održalo XIII redovnu sednicu Skupštine akcionara  dana 30.06.2009. godine, sa početkom u 09,30 časova. Skupština akcionara je održana u prostorijama društv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sednici Skupštine akcionara jednoglasno su donete sledeće Odluk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Odluka o imenovanju predsednika Skupštine akcionar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Odluka o usvajanju Finansijskih izveštaja i Izveštaja o poslovanju GP Kompanija „Štamparija Borba“ a.d. za period 01.01. - 31.12.2008. godin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Odluka o usvajanju Izveštaja o reviziji Finansijskih izveštaja za 2008. godin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Odluka o raspodeli dobiti za 2008. godin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U Beogradu, 30.06.2009. godine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ab/>
        <w:tab/>
        <w:tab/>
        <w:tab/>
        <w:t>Generalni direktor GPK „Štamparija Borba“ a.d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ab/>
        <w:tab/>
        <w:tab/>
        <w:tab/>
        <w:t>Vladimir Gudurić s.r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l-SI" w:eastAsia="zxx" w:bidi="ar-S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0:05Z</dcterms:created>
  <dc:creator/>
  <dc:description/>
  <dc:language>en-US</dc:language>
  <cp:lastModifiedBy/>
  <cp:lastPrinted>2009-07-07T09:12:00Z</cp:lastPrinted>
  <dcterms:modified xsi:type="dcterms:W3CDTF">2008-12-11T08:50:12Z</dcterms:modified>
  <cp:revision>2</cp:revision>
  <dc:subject/>
  <dc:title/>
</cp:coreProperties>
</file>