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/>
        <w:t xml:space="preserve">Na osnovu </w:t>
      </w:r>
      <w:r>
        <w:rPr>
          <w:lang w:val="sr-Latn-CS"/>
        </w:rPr>
        <w:t xml:space="preserve">čl.66. Zakona o tržištu hartija od vrednosti i drugih finansijskih intrumenata („Službeni glasnik RS“, br. 47/2006) i čl.3. Pravilnika o sadržini i načinu izveštavanja javnih društava i obaveštavanju i posedovanju akcija sa pravom glasa („Službeni glasnik RS“, br. 100/2006), objavljuje se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OD IZ FINANSIJSKIH IZVEŠTAJA ZA 2008. GODIN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D „POŽAREVAC-PROMET“ POŽAREVC, ĐURE ĐAKOVIĆA BB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I </w:t>
      </w:r>
      <w:r>
        <w:rPr/>
        <w:t>OSNOVNI PODACI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 skraćeni naziv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PD „POŽAREVAC-PROMET“ A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 matični broj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719888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 adres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Đure Đakovića bb, Požarevac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. PIB: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1523456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II FINANSIJSKI IZVEŠTAJI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center"/>
        <w:rPr/>
      </w:pPr>
      <w:r>
        <w:rPr/>
        <w:t>BILANS STANJA U (u 000 din)</w:t>
      </w:r>
    </w:p>
    <w:tbl>
      <w:tblPr>
        <w:tblW w:w="10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091"/>
        <w:gridCol w:w="1038"/>
        <w:gridCol w:w="3115"/>
        <w:gridCol w:w="1254"/>
        <w:gridCol w:w="1091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KTIV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07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08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ASIV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0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08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. STALNA IMOVI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07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. KAPIT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30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0039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 Neuplaćeni upisani kapita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 Osnovni kapit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41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4158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 Goodwil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 Neuplaćeni upisani kapita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I Nematerijalna ulaganj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17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I Rezerv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4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416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V Nekretnina, postrojenja, oprema i biološka sredstv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4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90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V Revalorizacione rezerv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41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 Dugoročni finansijski plasman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 Neraspoređena dobi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24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. OBRTNA IMOVI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2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61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 Gubita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3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300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 Zalih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6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76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 Otkupljene sopstvene akcij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 Stalna sredstva namenjena prodaji i sredstva poslovanja koja se obustavlj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. DUGOROČNA REZERVISANJA I OBAVEZ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7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145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I Kratkoročna potraživanja, plasmani i gotovi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858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34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 Dugoročna rezervisanj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V Odložena poreska sredstv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 Dugoročne obavez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. POSLOVNA IMOVI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78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918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I Kratkoročne obavez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7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145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. GUBITAK IZNAD VISINE KAPITAL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V Odložene poreske obavez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. UKUPNA AKTIV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78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918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. UKUPNA PASIV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78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9184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Đ. VANBILANSNA AKTIV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. VANBILANSNA PASIV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ZVEŠTAJ O TOKOVIMA GOTOVINE (u 000 din)</w:t>
        <w:tab/>
        <w:tab/>
        <w:t>BILANS USPEHA (u 000 din)</w:t>
      </w:r>
    </w:p>
    <w:tbl>
      <w:tblPr>
        <w:tblW w:w="10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1091"/>
        <w:gridCol w:w="1038"/>
        <w:gridCol w:w="3115"/>
        <w:gridCol w:w="1254"/>
        <w:gridCol w:w="1091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. TOKOVI GOVOTINE IZ POSLOVNIH AKTIVNOST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07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08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A. PRIHODI I RASHODI IZ REDOVNOG POSLOVANJ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0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08.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 Prilivi gotovine iz poslovnih aktivnost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1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309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 Poslovni prihod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98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383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 Odliv gotovinie iz poslovnih aktivnost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8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4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 Poslovni rashod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19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561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I Neto priliv gotovine iz poslovnih aktivnost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I Poslovni dobita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V Neto odliv gotovine iz poslovnih aktivnost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V Poslovni gubita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2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178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. TOKOVI GOTIVNE IZ AKTIVNOSTI INVESTIRANJ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 Finansijski prihod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 Prilivi gotovine iz aktivnosti investiranj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 Finansijski rashod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 Odliv gotovine iz aktivnosti investiranj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 Ostali prihod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57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I Neto odliv gotovine iz aktivnosti investiranj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5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I Ostali rashod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25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: TOKOVI GOTOVINE IZ AKTIVNOSTI FINANSIRANJ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X Dobitak iz redovnog poslovanja pre oporezivanj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 Prilivi gotovine iz aktivnosti finansiranj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X Gubitak iz redovnog poslovanja pre oporezivanj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2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46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I Odlivi gotovine iz aktivnosti finansiranj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XI Neto dobitak poslovanja koje se obustavj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III Neto prilivi gotovine iz aktivnosti finansiranj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XII Neto gubitak poslovanja koje se obustavlj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. SVEGA PRILIVI GOTOVI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1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66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: DOBITAK PRE OPOREZIVANJ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. SVEGA ODLIVI GOTOVI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83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4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. GUBITAK PRE OPOREZIVANJ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2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46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Đ. NETO PRILIV GOTOVI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3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. POREZ NA DOBITA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. NETO ODLIV GOTOVI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Đ. NETO DOBITA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Ž. GOTOVINA NA POČ.OBRAČ. PERIOD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17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. NETO GUBITA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2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046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. NEGATIVNE KURSNE RAZLIKE PO OSNOVU PRERAČ. GOTOVIN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Ž. NETO DOBITAK KOJI PRIPADA MANJINSKIM ULAGAČIM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J. GOTOVINA NA KRAJU OBRAČ. PERIOD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6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Z. NETO DOBITAK KOJI PRIPADA VLASNICIMA MATIČNOG PRAVNOG LIC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. ZARADA PO AKCIJ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III  ZAKLJUČNO MIŠLJENJE REVIZORA MOORE STEPHENS REVIZIJA I RAČUNOVODSTGVO DOO O FINANSIJSKIM IZVEŠTAJIMA</w:t>
      </w:r>
    </w:p>
    <w:p>
      <w:pPr>
        <w:pStyle w:val="Normal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.1. Nije vršena revizija,k niti podnošen izveštaj o reviziji finansijskih izveštaja za 2007.godinu mada je društvo bilo obveznik revizije i za tu godinu. Podaci iz finansijskih izveštaja za 2007. godinu predstavljaju početna stanja na dan 1. januara 2008.godine, i kao takvi imaju uticaj na rezultat poslovanja za 2008. godinu.</w:t>
      </w:r>
    </w:p>
    <w:p>
      <w:pPr>
        <w:pStyle w:val="Normal"/>
        <w:rPr>
          <w:lang w:val="sr-Latn-CS"/>
        </w:rPr>
      </w:pPr>
      <w:r>
        <w:rPr>
          <w:lang w:val="sr-Latn-CS"/>
        </w:rPr>
        <w:t>4.2. Pošto smo kao revizori Društva imenovani nakon datuma vršenja popisa, nismo bili u mogućnosti da prisustvojemo popisu zaliha koje su iskazane u Bilansu stanja na dan 31.decembra 20008.godine u iznosu od RSD 6.762 hhiljada, nit smo zbog prirode zaliha bili u mogućnosti da se alternativnim revizorskim procedurama uverimo u njihove količine i vrednost na dan bilansa stanja.</w:t>
      </w:r>
    </w:p>
    <w:p>
      <w:pPr>
        <w:pStyle w:val="Normal"/>
        <w:rPr>
          <w:lang w:val="sr-Latn-CS"/>
        </w:rPr>
      </w:pPr>
      <w:r>
        <w:rPr>
          <w:lang w:val="sr-Latn-CS"/>
        </w:rPr>
        <w:t>4.3. Na osonovu prezentirane dokumentacije nismo mogli da se uverimo da je vršen godišnji popis imovine i obaveza, a usaglašavanje potraživanja i obaveza je izvršeno nepotupuno. Nezavisnim revizorskim konfirmacijama uspeli smo samo delimično da potvrdimo stanje potraživanja i obaveza.</w:t>
      </w:r>
    </w:p>
    <w:p>
      <w:pPr>
        <w:pStyle w:val="Normal"/>
        <w:rPr>
          <w:lang w:val="sr-Latn-CS"/>
        </w:rPr>
      </w:pPr>
      <w:r>
        <w:rPr>
          <w:lang w:val="sr-Latn-CS"/>
        </w:rPr>
        <w:t>5. Mišljenje. Po našem mišljenju, zbog značaja pitanja navedenih u tački 4, ne izražavamo mišljenje o finansijskim izveštajima za PD „Požarevac-promet“ a.d. Požarevac, na dan 31.decembra 2008.godine, odnosno za 2008. godinu.</w:t>
      </w:r>
    </w:p>
    <w:p>
      <w:pPr>
        <w:pStyle w:val="Normal"/>
        <w:rPr>
          <w:lang w:val="sr-Latn-CS"/>
        </w:rPr>
      </w:pPr>
      <w:r>
        <w:rPr>
          <w:lang w:val="sr-Latn-CS"/>
        </w:rPr>
        <w:t>MOORE STEPHENS</w:t>
      </w:r>
    </w:p>
    <w:p>
      <w:pPr>
        <w:pStyle w:val="Normal"/>
        <w:rPr>
          <w:lang w:val="sr-Latn-CS"/>
        </w:rPr>
      </w:pPr>
      <w:r>
        <w:rPr>
          <w:lang w:val="sr-Latn-CS"/>
        </w:rPr>
        <w:t>Revizija i računovodstv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IV ZNAČAJNE PROMENE PRAVNOG I FANANSJSKOG POLOŽAJA DRUŠTVA I DRUGE VAŽNE PROMENE PODATAKA SADRŽANIH U PROSPEKTU ZA IZDAVANJE, ODNOSNO PROSPEKTU ZA ORGANIZOVANO TRGOVANJE HARTIJAMA OD VREDNOSTI</w:t>
      </w:r>
    </w:p>
    <w:p>
      <w:pPr>
        <w:pStyle w:val="Normal"/>
        <w:rPr>
          <w:lang w:val="sr-Latn-CS"/>
        </w:rPr>
      </w:pPr>
      <w:r>
        <w:rPr>
          <w:lang w:val="sr-Latn-CS"/>
        </w:rPr>
        <w:t>Nem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V MESTO I VREME GDE SE MOŽE IZVRŠITI UVID U FINANIJSKE IZVEŠTAJE I IZVEŠTAJ REVIZOR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Uvid se može izvršiti svakog radnog dana od 08 do 16 časova u sedištu društ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920" w:hanging="0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>DIREKTOR</w:t>
      </w:r>
    </w:p>
    <w:p>
      <w:pPr>
        <w:pStyle w:val="Normal"/>
        <w:ind w:left="7920" w:hanging="0"/>
        <w:rPr>
          <w:lang w:val="sr-Latn-CS"/>
        </w:rPr>
      </w:pPr>
      <w:r>
        <w:rPr>
          <w:lang w:val="sr-Latn-CS"/>
        </w:rPr>
        <w:t>Aleksandar Arbutina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51:00Z</dcterms:created>
  <dc:creator>Sasa Arbutina</dc:creator>
  <dc:description/>
  <cp:keywords/>
  <dc:language>en-US</dc:language>
  <cp:lastModifiedBy>Aleksandar Arbutina</cp:lastModifiedBy>
  <dcterms:modified xsi:type="dcterms:W3CDTF">2009-07-13T06:57:00Z</dcterms:modified>
  <cp:revision>7</cp:revision>
  <dc:subject/>
  <dc:title>Na osnovu čl</dc:title>
</cp:coreProperties>
</file>