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Book Antiqua" w:ascii="Book Antiqua" w:hAnsi="Book Antiqua"/>
          <w:lang w:val="sr-CS"/>
        </w:rPr>
        <w:t>На основу члана 64. Закона о тржишту хартија од вредности и других финансијских инструмената и члана 4.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sr-CS"/>
        </w:rPr>
        <w:t>ПОЉОПРИВРЕДНО ПРЕДУЗЕЋЕ ''ЕКОНОМИЈА'' А.Д. ЈАРКОВАЦ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Трг Проф. Др. Станислава Букурова 10.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О б ј а в љ у ј е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sr-CS"/>
        </w:rPr>
        <w:t>ОДРЖАНОЈ  СКУПШТИНИ АКЦИОНАР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sr-CS"/>
        </w:rPr>
        <w:tab/>
        <w:tab/>
      </w:r>
      <w:r>
        <w:rPr>
          <w:rFonts w:cs="Book Antiqua" w:ascii="Book Antiqua" w:hAnsi="Book Antiqua"/>
          <w:lang w:val="sr-CS"/>
        </w:rPr>
        <w:t xml:space="preserve"> Скупштина акционара Пољопривредног предузећа ''Економија'' Акционарског друштва Јарковац, Трг Проф.Др. Станислава Букурова 10. одржана је дана </w:t>
      </w:r>
      <w:r>
        <w:rPr>
          <w:rFonts w:cs="Book Antiqua" w:ascii="Book Antiqua" w:hAnsi="Book Antiqua"/>
        </w:rPr>
        <w:t>26.06.2009.</w:t>
      </w:r>
      <w:r>
        <w:rPr>
          <w:rFonts w:cs="Book Antiqua" w:ascii="Book Antiqua" w:hAnsi="Book Antiqua"/>
          <w:lang w:val="sr-CS"/>
        </w:rPr>
        <w:t xml:space="preserve"> године са почетком у 12,00 часова на Управи предузећа у Јарковцу.</w:t>
      </w:r>
    </w:p>
    <w:p>
      <w:pPr>
        <w:pStyle w:val="Normal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ab/>
        <w:tab/>
        <w:t>На седници су донете следеће одлуке по тачкама дневног ре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sr-CS"/>
        </w:rPr>
        <w:t>Изабрана је комисија у саставу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sr-CS"/>
        </w:rPr>
        <w:t>Синиша Марковић, Слободанка Миљковић и Илинка Тот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sr-CS"/>
        </w:rPr>
        <w:t xml:space="preserve"> Утврђено је да постоји кворум за пуноважно одлучивање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одлука о избору Стевана Папиште за Председника Скупштине акционара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одлука о начину гласања и избору записничара Радована Михајлова и оверача записника Љиљана Пријић и Миле Андрић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 xml:space="preserve">Донета је одлука </w:t>
      </w:r>
      <w:r>
        <w:rPr>
          <w:rFonts w:cs="Tahoma" w:ascii="Book Antiqua" w:hAnsi="Book Antiqua"/>
          <w:sz w:val="22"/>
          <w:szCs w:val="22"/>
          <w:lang w:val="sr-CS"/>
        </w:rPr>
        <w:t>о избору Управног одбора предузећа у саставу: Миленко Чанчаревић, Милан Савић, Зоран Хајдуковић, Јожеф Тот и Радован Михај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sr-CS"/>
        </w:rPr>
        <w:t>Донета је одлука о избору Надзорног одбора предузећа у саствау: Ева Гуџев, Богдан Михајловић и Миодраг Жегарац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је одлука о усвајању завршног рачуна предузећа за 2008. годину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је одлука о усвајању Извештаја независног ревизора,  ''ЕуроАудит'' Београд о контроли завршног рачуна за 2008. годину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Book Antiqua" w:hAnsi="Book Antiqua" w:cs="Book Antiqua"/>
          <w:lang w:val="sr-CS"/>
        </w:rPr>
      </w:pPr>
      <w:r>
        <w:rPr>
          <w:rFonts w:eastAsia="Book Antiqua" w:cs="Book Antiqua" w:ascii="Book Antiqua" w:hAnsi="Book Antiqua"/>
          <w:lang w:val="sr-CS"/>
        </w:rPr>
        <w:t xml:space="preserve">                                                                     </w:t>
      </w:r>
      <w:r>
        <w:rPr>
          <w:rFonts w:cs="Book Antiqua" w:ascii="Book Antiqua" w:hAnsi="Book Antiqua"/>
          <w:lang w:val="sr-CS"/>
        </w:rPr>
        <w:t>Председник Скупштине акционара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lang w:val="sr-CS"/>
        </w:rPr>
      </w:pPr>
      <w:r>
        <w:rPr>
          <w:rFonts w:eastAsia="Book Antiqua" w:cs="Book Antiqua" w:ascii="Book Antiqua" w:hAnsi="Book Antiqua"/>
          <w:lang w:val="sr-CS"/>
        </w:rPr>
        <w:t xml:space="preserve">       </w:t>
      </w:r>
      <w:r>
        <w:rPr>
          <w:rFonts w:cs="Book Antiqua" w:ascii="Book Antiqua" w:hAnsi="Book Antiqua"/>
          <w:lang w:val="sr-CS"/>
        </w:rPr>
        <w:tab/>
        <w:tab/>
        <w:tab/>
        <w:tab/>
        <w:tab/>
        <w:tab/>
        <w:tab/>
        <w:t xml:space="preserve"> Стеван Папиш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5:00Z</dcterms:created>
  <dc:creator>ZZ xx</dc:creator>
  <dc:description/>
  <cp:keywords/>
  <dc:language>en-US</dc:language>
  <cp:lastModifiedBy>ZZ xx</cp:lastModifiedBy>
  <dcterms:modified xsi:type="dcterms:W3CDTF">2009-07-10T10:03:00Z</dcterms:modified>
  <cp:revision>4</cp:revision>
  <dc:subject/>
  <dc:title/>
</cp:coreProperties>
</file>