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a osnovu člana 64. Zakona o tržištu hartija od vrednosti i drugih finansijskih instrumenata (‘’Službeni glasnik RS’’ br.47/2006), člana 281. Zakona o privrednim društvima i člana 39. Osnivačkog akta, Hotel “Moskva”a.d., Beograd, Balkanska br. 1, Beograd, delatnost: 55110 Hoteli i moteli sa restoranom, objavljuje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AZIVANJU VANREDNE SEDNICE SKUPŠTINE AKCIONA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HOTEL «MOSKVA» AD BEOGR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ab/>
        <w:t>Upravni odbor Društva Hotel “Moskva” a.d., Beograd, doneo je dana 13. 07.2009. godine, Odluku o sazivanju vanredne sednice Skupštine akcionara koja će se održati 29. 07.2009. godine</w:t>
      </w:r>
      <w:r>
        <w:rPr>
          <w:rFonts w:cs="Arial Narrow" w:ascii="Arial Narrow" w:hAnsi="Arial Narrow"/>
          <w:color w:val="FF0000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>u Sali „Arbat“ u sedištu Društva u ul. Balkanska br. 1. Beograd, sa početkom u 11.00 časov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br/>
        <w:t>Za sednicu je predložen sledeći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br/>
        <w:t>D N E V N I R E 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izboru predsednika Skupštine Društva,imenovanju Komisije za glasanje, Zapisničara i dva over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usvajanju zapisnika sa redovne sednice Društv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davanju meničnog jemstv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an utvrđenja liste akcionara sa pravom učešća u radu Skupštine (dan akcionara) utvrdjuje se na osnovu izvoda iz Centralnog registra hartija od vrednosti na dan 13.07.2009. god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ema odredbama Osnivačkog akta Društva Hotel “Moskva” a.d., Beograd, neposredno pravo učešća i odlučivanja na sednici Skupštine imaju svi vlasnici akcija i punomoćnici koji raspolažu sa najmanje 1000 akcija (glasova). Akcionari koji ne poseduju navedeni broj akcija mogu se udruživati radi ostvarivanja prava glasa davanjem punomoćja.</w:t>
      </w:r>
      <w:r>
        <w:rPr>
          <w:rFonts w:cs="Arial" w:ascii="Arial Narrow" w:hAnsi="Arial Narrow"/>
          <w:sz w:val="22"/>
          <w:szCs w:val="22"/>
          <w:lang w:val="sr-Latn-CS"/>
        </w:rPr>
        <w:t xml:space="preserve">Punomoćje se daje u pisanoj formi određenom licu, sa određivanjem njegovog punog imena i podacima o broju vrsti i klasi akcija za koje se daje punomoćje. Punomoćje se daje punomoćniku i dostavlja u sedište Društva na adresu </w:t>
      </w:r>
      <w:r>
        <w:rPr>
          <w:rFonts w:cs="Arial Narrow" w:ascii="Arial Narrow" w:hAnsi="Arial Narrow"/>
          <w:sz w:val="22"/>
          <w:szCs w:val="22"/>
          <w:lang w:val="sr-Latn-CS"/>
        </w:rPr>
        <w:t>Balkanska br. 1. Beogra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irektor, članovi Upravnog odbora, članovi izvršnog odbora  i kontrolni akcionari ne mogu biti punomoćnici za akcionare zaposlene u Društvu i povezana li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ruštvo Hotel “Moskva” a.d., Beograd obezbediće kopije predloga Odluka i materijala koji će se razmatrati na Skupštini akcionara, kao i uvid u Osnivački akt i druga opšta akta svakom akcionaru koji to zahteva, u sedištu društva Balkanska br. 1. u redovno radno vreme od 08 do 16 časo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U Beogradu 13.07.2009. godine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HUTP «MOSKVA», a.d. Beogra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edsednik Upravnog odbora,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_______________________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Veljko Kadijević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04:00Z</dcterms:created>
  <dc:creator>Ljubica</dc:creator>
  <dc:description/>
  <cp:keywords/>
  <dc:language>en-US</dc:language>
  <cp:lastModifiedBy>r103c1076</cp:lastModifiedBy>
  <cp:lastPrinted>2006-07-07T09:17:00Z</cp:lastPrinted>
  <dcterms:modified xsi:type="dcterms:W3CDTF">2009-07-14T13:12:00Z</dcterms:modified>
  <cp:revision>3</cp:revision>
  <dc:subject/>
  <dc:title>   AD «KOZARA»</dc:title>
</cp:coreProperties>
</file>