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7. stav 1.  Zakona o tržištu HOV i drugih finansijskih instrumenata ( ’’Sl. glasnik RS’’ br.47/2006), odredbama Pravilnika o sadržini i načinu izveštavanja o posedovanju akcija sa pravom glasa A. D. ’’Obnova promet – Malešev’’ Odžaci, Branislava Nušića 26a, kao privredno društvo čije su akcije uključene na organizovano tržište- beogradsku berzu, objavljuj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GODIŠNJI IZVEŠTAJ O POSLOVANJU ZA 2008. GODINU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 Opšti podaci: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 Poslovno ime, sedište i adresa, matični broj i PIB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.D. ’’Obnova promet – Malešev’’ Odžaci, Branislava Nušića 26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B-0811474, PIB-101564586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2. Web site: </w:t>
      </w:r>
      <w:hyperlink r:id="rId2">
        <w:r>
          <w:rPr>
            <w:rStyle w:val="InternetLink"/>
            <w:sz w:val="20"/>
            <w:szCs w:val="20"/>
            <w:lang w:val="sr-Latn-CS"/>
          </w:rPr>
          <w:t>www.obnovapromet-malesev.rs</w:t>
        </w:r>
      </w:hyperlink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sr-Latn-CS"/>
          </w:rPr>
          <w:t>zoran.males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eunet.yu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. Broj rešenja upisa u Registar privrednih subjekata: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D-55139/2005. od 08.07.2005. god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Delatnost ( šifra i opis ): 37100 – reciklaža metalnih otpadaka i ostataka.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5. Broj zaposlenih na dan 31.12.2008.god. :             9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6. Broj akcionara na dan 31.12.2008.god.   :           41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7. Deset najvećih akcionara (ime i prezime, broj akcija i učešće u osnovnom kapitalu) 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Zoran Malešev                          5336 akcija                            68.38 %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Nada Ristić                                  234                                        3.00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Milan Blagojević                         109                                        1.40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Dušan Skakavac                          106                                        1.36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Milan Vojvodić                           103                                        1.32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Verica Vujović                             99                                         1.27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Milan Tatomirov                          88                                         1.13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Vidoje Janković                           84                                         1.08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Miloš Jovanović                           84                                         1.08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Dušanka Vasiljković                    80                                         1.03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8. Vrednost osnovnog akcijskog kapitala na dan 31.12.2008.god: 4.438.000,00 din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9. Broj izdatih akcija 7803 ISIN broj RSOBNOE17081 CFI kod ESVUFR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0. Podaci o zavisnom društvu: nem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1. Poslovno ime, sedište i adresa revizorske kuće koja je revidirala poslednji finansijski izveštaj: ’’CONFIDA FINODITA’’ D.o.o. Beograd, Imotska 1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2. Poslovno ime organizovanog tržišta na koje su uključene akcije: BEOGRADSKA BERZA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I Podaci o upravi društva: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oran Malešev – SSS – predsednik UO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adivoj Rokvić – VSS – član UO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ušan Skakavac – KV – član UO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II Podaci o poslovanju društva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 Uprava konstatuje da se poslovanje obavlja u skladu sa usvojenom poslovnom politikom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 Analiza poslovanja u 2008. godini: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ukupan prihod:   16.843.000,00 din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ukupan rashod:   16.839.000,00 din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bruto dobit:                  4.000,00 din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obrtni kapital:       6.781.000,00 din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cena akcija:                     569,00 din.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 xml:space="preserve">- isplaćena dividenda po akciji: nem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ruštvo odgovara za tačnost i istinitost podataka navedenih u izveštaju na isti način kao za istinitost i tačnost podataka navedenih u prospektu.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Zoran Maleše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promet-malesev.rs/" TargetMode="External"/><Relationship Id="rId3" Type="http://schemas.openxmlformats.org/officeDocument/2006/relationships/hyperlink" Target="mailto:zoran.malesev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19:00Z</dcterms:created>
  <dc:creator>Private</dc:creator>
  <dc:description/>
  <cp:keywords/>
  <dc:language>en-US</dc:language>
  <cp:lastModifiedBy>olja.bugarinovic</cp:lastModifiedBy>
  <dcterms:modified xsi:type="dcterms:W3CDTF">2009-07-21T09:19:00Z</dcterms:modified>
  <cp:revision>2</cp:revision>
  <dc:subject/>
  <dc:title>Na osnovu člana 67</dc:title>
</cp:coreProperties>
</file>