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LPINE GRANIT” A.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Ljubovija, Vojvode mišića bb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169086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301653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lpine_granit@yahoo.com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30322/2005 od 09.09.2005.g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110-vađenje kamena za građevinarstvo, proizvodnja eruptivnog  agregat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Alpine“ d.o.o. Beog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668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0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93.6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8668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6680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ALPGE0612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ALPGE06125</w:t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eloitte” d.o.o , Makenzijeva 24, 11000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.d. Beograd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venka Sinđ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 ,dipl.ecc, “Alpine” d.o.o.-direktor,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edsednik UO  “Alpine Granit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Kost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dipl.građ.ing., “Alpine “d.o.o-tehnički direktor, član UO “Alpine Granit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ivko Gajić,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 ,dipl.ing.rudarstva, “Alpine”d.o.o-direktor sektora za proizvodnju kamena I asfalta, član UO “Alpine Granit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odrag Gajić, Ljubovij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dipl.ecc, “Alpine Granit”-direktor,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Član UO “Alpine Granit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Hans-Jurgen Miko, 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edsednik NO „Alpine Granit“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Helena Aluta-Oltyan,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Član NO „Alpine Granit“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ena Sević, Ljubovij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Alpine Granit“a.d., član NO „Alpine Granit“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4.307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1.993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.282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.017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31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1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4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8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74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60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89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( u din.)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96,23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27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to dobitak  je smanjen u odnosu na prethodnu godinu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Rezerve  31.12. 2008.g. iznose 15.774  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 Ljuboviji 13.07.2009.g.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lang w:val="en-US"/>
        </w:rPr>
        <w:t xml:space="preserve">Miodrag Gajić,dipl.ecc             </w:t>
      </w:r>
    </w:p>
    <w:p>
      <w:pPr>
        <w:pStyle w:val="Default"/>
        <w:spacing w:lineRule="atLeast" w:line="668" w:before="0" w:after="233"/>
        <w:jc w:val="both"/>
        <w:rPr>
          <w:rFonts w:ascii="Tahoma" w:hAnsi="Tahoma" w:eastAsia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    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0:00Z</dcterms:created>
  <dc:creator>gstefanovic</dc:creator>
  <dc:description/>
  <cp:keywords/>
  <dc:language>en-US</dc:language>
  <cp:lastModifiedBy>olja.bugarinovic</cp:lastModifiedBy>
  <dcterms:modified xsi:type="dcterms:W3CDTF">2009-07-21T09:00:00Z</dcterms:modified>
  <cp:revision>2</cp:revision>
  <dc:subject/>
  <dc:title>KOMISIJA HOV-GODISNJI IZVESTAJ O POSLOVANJU -tacka4.xls</dc:title>
</cp:coreProperties>
</file>