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LUKA „DUNAV“</w:t>
      </w:r>
      <w:r>
        <w:rPr>
          <w:rFonts w:cs="Tahoma" w:ascii="Tahoma" w:hAnsi="Tahoma"/>
          <w:color w:val="333333"/>
          <w:sz w:val="16"/>
          <w:szCs w:val="16"/>
        </w:rPr>
        <w:t xml:space="preserve"> a.d., iz </w:t>
      </w:r>
      <w:r>
        <w:rPr>
          <w:rFonts w:cs="Tahoma" w:ascii="Tahoma" w:hAnsi="Tahoma"/>
          <w:b/>
          <w:color w:val="333333"/>
          <w:sz w:val="16"/>
          <w:szCs w:val="16"/>
        </w:rPr>
        <w:t>Panč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049"/>
      </w:tblGrid>
      <w:tr>
        <w:trPr>
          <w:trHeight w:val="30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„Dunav“ ad Pančevo;Pristanišna zona bb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71276:              PIB:101059042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lukadunav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 office@lukadunav.co.rs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41/2005 od 24.03.2005.god.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110 – Pretovar tereta</w:t>
            </w:r>
          </w:p>
        </w:tc>
      </w:tr>
      <w:tr>
        <w:trPr>
          <w:trHeight w:val="208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) broj zaposlenih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osečno mesečno -199;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kraju izveštajnog perioda - 171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05</w:t>
            </w:r>
          </w:p>
        </w:tc>
      </w:tr>
      <w:tr>
        <w:trPr>
          <w:trHeight w:val="62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970" w:leader="none"/>
                <w:tab w:val="left" w:pos="394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Akcionar</w:t>
            </w: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  Broj akcija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 xml:space="preserve"> Učešće u kapitalu  (u %)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394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Export d.o.o.</w:t>
              <w:tab/>
              <w:t xml:space="preserve">     60.164</w:t>
              <w:tab/>
              <w:t xml:space="preserve">      32,94112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394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al-Holding AD</w:t>
              <w:tab/>
              <w:t xml:space="preserve">     44.378</w:t>
              <w:tab/>
              <w:t xml:space="preserve">      24,29794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  <w:tab w:val="left" w:pos="4352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ty Port d.o.o.</w:t>
              <w:tab/>
              <w:t xml:space="preserve">     43.780</w:t>
              <w:tab/>
              <w:t xml:space="preserve"> 23,97052</w:t>
              <w:tab/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S-Naftna industrija Srbije        6.144</w:t>
              <w:tab/>
              <w:t xml:space="preserve">   3,36398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Invest d.o.o.</w:t>
              <w:tab/>
              <w:t xml:space="preserve">       4.958</w:t>
              <w:tab/>
              <w:t xml:space="preserve">   2,71462</w:t>
            </w:r>
          </w:p>
          <w:p>
            <w:pPr>
              <w:pStyle w:val="NormalWeb"/>
              <w:tabs>
                <w:tab w:val="clear" w:pos="708"/>
                <w:tab w:val="left" w:pos="2353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P Petrohemija AD                   4.051</w:t>
              <w:tab/>
              <w:t xml:space="preserve">   2,21801</w:t>
            </w:r>
          </w:p>
          <w:p>
            <w:pPr>
              <w:pStyle w:val="NormalWeb"/>
              <w:tabs>
                <w:tab w:val="clear" w:pos="708"/>
                <w:tab w:val="left" w:pos="2353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zotara Pančevo</w:t>
              <w:tab/>
              <w:t>1.272</w:t>
              <w:tab/>
              <w:t xml:space="preserve">   0,69645</w:t>
            </w:r>
          </w:p>
          <w:p>
            <w:pPr>
              <w:pStyle w:val="NormalWeb"/>
              <w:tabs>
                <w:tab w:val="clear" w:pos="708"/>
                <w:tab w:val="left" w:pos="2353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</w:t>
              <w:tab/>
              <w:t xml:space="preserve">   996</w:t>
              <w:tab/>
              <w:t xml:space="preserve">   0,54533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eisen banka DD Maribor          912</w:t>
              <w:tab/>
              <w:t xml:space="preserve">   0,49934</w:t>
            </w:r>
          </w:p>
          <w:p>
            <w:pPr>
              <w:pStyle w:val="NormalWeb"/>
              <w:tabs>
                <w:tab w:val="clear" w:pos="708"/>
                <w:tab w:val="left" w:pos="1970" w:leader="none"/>
                <w:tab w:val="left" w:pos="4223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ni-Plast AL d.o.o.                        722</w:t>
              <w:tab/>
              <w:t xml:space="preserve">   0,39531</w:t>
            </w:r>
          </w:p>
        </w:tc>
      </w:tr>
      <w:tr>
        <w:trPr>
          <w:trHeight w:val="193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) vrednost osnovnog kapitala 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61.520 hiljada RSD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.641 običnih akcija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IN-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RSLUPAE 40349;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CFI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ESVUFR</w:t>
            </w:r>
          </w:p>
        </w:tc>
      </w:tr>
      <w:tr>
        <w:trPr>
          <w:trHeight w:val="60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</w:tc>
      </w:tr>
      <w:tr>
        <w:trPr>
          <w:trHeight w:val="607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Beograd;Knez Mihajlova 10</w:t>
            </w:r>
          </w:p>
        </w:tc>
      </w:tr>
      <w:tr>
        <w:trPr>
          <w:trHeight w:val="415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– Vanberzansko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Milin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laviša Purić i Ljijana Jokić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117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lobodan Ljubičić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sani kodeks ponašanja postoji na nivou holdinga „INVEJ“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a politika  društva je realizovana u skladu sa poslovnim planom za 2008.godi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a politika  društva je realizovana u skladu sa poslovnim planom za 2008.godi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– 0,49 ; II stepen – 6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– u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61.3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17.280 RSD-31.12.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:12.000 RSD-20.05.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156.036 hiljada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1,5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I stepen – 0,49 ; II stepen – 6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– u 000 din.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61.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ajviš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17.280 RSD-31.12.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ajniž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:12.000 RSD-20.05.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156.036 hiljada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1,5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4.895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drugih segmen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kupaca i dobavljač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4.895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drugih segm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kupaca i dobavljač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traživanja od kupaca su porasla za skoro 15% zbog opšteg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da likvidnosti privrede u celin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rethodnoj godini je ostvaren gubitak zbog zaostalih poreskih obaveza iz ranijih godina kojih u ovoj godini nije bil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traživanja od kupaca su porasla za skoro 15% zbog opšteg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da likvidnosti privrede u celi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rethodnoj godini je ostvaren gubitak zbog zaostalih poreskih obaveza iz ranijih godina kojih u ovoj godini nije bil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 poseduje sopstvene akc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 poseduje sopstvene akc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ulaganja u ove svr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ulaganja u ove svr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a rezervi niti njihove upotrebe u poslednje dve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a rezervi niti njihove upotrebe u poslednje dve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Pančevu,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09.god._________.</w:t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ica Ćulafić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dunav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5:00Z</dcterms:created>
  <dc:creator>brankica</dc:creator>
  <dc:description/>
  <cp:keywords/>
  <dc:language>en-US</dc:language>
  <cp:lastModifiedBy>olja.bugarinovic</cp:lastModifiedBy>
  <cp:lastPrinted>2009-06-18T09:36:00Z</cp:lastPrinted>
  <dcterms:modified xsi:type="dcterms:W3CDTF">2009-07-20T08:55:00Z</dcterms:modified>
  <cp:revision>2</cp:revision>
  <dc:subject/>
  <dc:title>U Skladu sa članom 63</dc:title>
</cp:coreProperties>
</file>