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67005</wp:posOffset>
                </wp:positionH>
                <wp:positionV relativeFrom="page">
                  <wp:posOffset>328930</wp:posOffset>
                </wp:positionV>
                <wp:extent cx="6509385" cy="10689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0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51"/>
                              <w:gridCol w:w="81"/>
                              <w:gridCol w:w="807"/>
                              <w:gridCol w:w="451"/>
                              <w:gridCol w:w="83"/>
                              <w:gridCol w:w="236"/>
                              <w:gridCol w:w="487"/>
                              <w:gridCol w:w="48"/>
                              <w:gridCol w:w="96"/>
                              <w:gridCol w:w="631"/>
                              <w:gridCol w:w="96"/>
                              <w:gridCol w:w="325"/>
                              <w:gridCol w:w="44"/>
                              <w:gridCol w:w="6"/>
                              <w:gridCol w:w="437"/>
                              <w:gridCol w:w="789"/>
                              <w:gridCol w:w="7"/>
                              <w:gridCol w:w="209"/>
                              <w:gridCol w:w="394"/>
                              <w:gridCol w:w="214"/>
                              <w:gridCol w:w="447"/>
                              <w:gridCol w:w="440"/>
                              <w:gridCol w:w="1295"/>
                              <w:gridCol w:w="40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0074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AD “GROT” Kriva Feja, Vranje objavljuje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ODIŠNJI IZVEŠTAJ O POSLOVANJU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 OPŠTI PODA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1. Naziv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udnik olova i cinka “GROT” 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Sedište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iva Feja, Vran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iva Fe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Matični broj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288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PIB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9469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2. Web site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>e-mail adresa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grotad@gmail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3. Broj i datum rešenja o upisu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0"/>
                                    </w:rPr>
                                    <w:t xml:space="preserve">u registar privrednih subjekata   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D 145263/2008 od 18.12.2008.g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. Delatnost (šifra i opis)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adjenje rude olova i cinka 132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.Broj zaposlenih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6.Broj akcionara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7. Deset najveći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akcionara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e i prezime/naziv pravnog lica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akcija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% učešća u osnovnom kapita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Doo “Trend Company”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6147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,73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5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7" w:type="dxa"/>
                                  <w:gridSpan w:val="2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8.Vrednost osnovnog kapitala ooo </w:t>
                                  </w:r>
                                </w:p>
                              </w:tc>
                              <w:tc>
                                <w:tcPr>
                                  <w:tcW w:w="7719" w:type="dxa"/>
                                  <w:gridSpan w:val="2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423.883,15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.Broj izdatih akcija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ične</w:t>
                                  </w:r>
                                </w:p>
                              </w:tc>
                              <w:tc>
                                <w:tcPr>
                                  <w:tcW w:w="4779" w:type="dxa"/>
                                  <w:gridSpan w:val="1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oritet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0120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FI kod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SVUFR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IN broj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SGRVRE67993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. Podaci o zavisnim društvima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dišt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lovna ad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o “Grot invest”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iva Feja,Vranj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 543 Kriva Fe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o “Grot servis”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riva Feja,Vranje</w:t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543 Kriva Fe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7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1.Naziv,sedište i poslovna adresa revizorske kuće koja je revidirala poslednji finansijski izveštaj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vredno drustvo za reviziju i racunovodstvene usluge “REVIZIJA” Beograd, De~anska 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7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2.Naziv organizovanog tržišta na koje su uključene akcije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eogradska berza – Beogr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074" w:type="dxa"/>
                                  <w:gridSpan w:val="2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I PODACI O UPRAVI DRUŠ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Članovi upra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me,prezime 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azovanj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adašnje zaposlenje (naziv firme i radno mesto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lanstvo u upravnim i nadzornim odborima drugih društava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plaćen neto iznos naknad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i % akcija koje poseduju u akcionarskom društ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lan Gruji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ec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en.direktor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.177,00 iznos zarade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anislav Jovi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ecc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edsednik U.O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000,00 po sednic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an Vukovi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ing.rud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n U.O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000,00 po sednic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ragan Rajovi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pravnik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n U.O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000,00 po sednic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nad Stosi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Visa pravna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n U.O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000,00 po sednic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eksandar Jovic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rednje obraz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lan U.O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000,00 po sednici</w:t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4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9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 Članovi nadzornog odb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me,prezime 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razovanj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Sadašnje zaposlenje 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Članstvo u upravnim i nadzornim odborima drugih društava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plaćen neto iznos zarade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roj i % akcija koje poseduju u akcionarskom društv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rija Denkovic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ing.rud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uk.zas.na radu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201,0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ilanka Radojevic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ipl.ec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njigovodja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vana Pesic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govac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ekretaric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670,00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371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 Kodeks ponašanja i web site na kome je objavljeno</w:t>
                                  </w:r>
                                </w:p>
                              </w:tc>
                              <w:tc>
                                <w:tcPr>
                                  <w:tcW w:w="5687" w:type="dxa"/>
                                  <w:gridSpan w:val="1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0074" w:type="dxa"/>
                                  <w:gridSpan w:val="2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II PODACI O POSLOVANJU DRUŠTVA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.Izveštaj uprave o realizaciji usvojene poslovne politi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.Analiza posl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kupan prih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u hilj.RSD)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kupan rasho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u hilj.RSD)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to dob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u hilj.RSD)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to obrtni kapit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u hilj.RSD)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ena akcij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ične akcije</w:t>
                                  </w:r>
                                </w:p>
                              </w:tc>
                              <w:tc>
                                <w:tcPr>
                                  <w:tcW w:w="5216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oritetne ak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viš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viš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niža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56" w:firstLine="15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jniža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žišna kapitalizacija-31.12.2007.g.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8526" w:type="dxa"/>
                                  <w:gridSpan w:val="2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splaćena dividend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ične akcije</w:t>
                                  </w:r>
                                </w:p>
                              </w:tc>
                              <w:tc>
                                <w:tcPr>
                                  <w:tcW w:w="5266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oritetne ak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3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. Informacije o ostvarenjima društva po segmenti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74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hodi od  prodaje eksternim kupcima u hilj.din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74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ihodi od 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74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ovina i obaveze segmenata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74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Glavni kupci i dobavljači (navode se kupci koji učestvuju sa više od 10% u ukupnom prihodu društva, odnosno dobavljači koji učestvuju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740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čin formiranja transfernih cena</w:t>
                                  </w:r>
                                </w:p>
                              </w:tc>
                              <w:tc>
                                <w:tcPr>
                                  <w:tcW w:w="6318" w:type="dxa"/>
                                  <w:gridSpan w:val="1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11058" w:type="dxa"/>
                                  <w:gridSpan w:val="2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. Promene bilansnih vrednosti (veće od 10 % u odnosu na prošlu godinu) 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ovini i obavezama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vesti promenu (prilazanu po pozciji u bilansu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sniti pro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eto dobitku/gubitku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vesti promen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bjasniti pro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5. Neizvesnost naplate prihoda ili mogućih budućih troškova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Navesti slučajeve kod kojih postoji neizvesnost naplate prihoda ili mogućih budućih troškova koji mogu značajno uticati na finansijsku poziciju druš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6. Sopstvene akcije 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informacije o stanju (%), sticanju, prodaji i poništenju sopstvenih ak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. Izvršena ulaganja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laganja u istraživanje i razvoj osnovne delatnosti, informacione tehnologije i ljudske resur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. Rezerve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Navesti iznos, način formiranja i upotrebu rezervi u poslednje dve god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9.Bitni poslovni događaji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Navesti sve bitne poslovne događaje koji su se desili od dana bilansiranja do dana podnošenja izvešt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10. Ostale bitne promene</w:t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PSMT;Times New Roman" w:hAnsi="TimesNewRomanPSMT;Times New Roman" w:cs="TimesNewRomanPSMT;Times New Roman"/>
                                    </w:rPr>
                                  </w:pP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</w:rPr>
                                    <w:t>Obrazložiti i ostale bitne promene podataka sadržanih u prospektu, a koji nisu napred navede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074" w:type="dxa"/>
                                  <w:gridSpan w:val="2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IV OSTA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4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4644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1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841.7pt;mso-wrap-distance-left:7.05pt;mso-wrap-distance-right:7.05pt;mso-wrap-distance-top:0pt;mso-wrap-distance-bottom:0pt;margin-top:25.9pt;mso-position-vertical-relative:page;margin-left:-13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0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51"/>
                        <w:gridCol w:w="81"/>
                        <w:gridCol w:w="807"/>
                        <w:gridCol w:w="451"/>
                        <w:gridCol w:w="83"/>
                        <w:gridCol w:w="236"/>
                        <w:gridCol w:w="487"/>
                        <w:gridCol w:w="48"/>
                        <w:gridCol w:w="96"/>
                        <w:gridCol w:w="631"/>
                        <w:gridCol w:w="96"/>
                        <w:gridCol w:w="325"/>
                        <w:gridCol w:w="44"/>
                        <w:gridCol w:w="6"/>
                        <w:gridCol w:w="437"/>
                        <w:gridCol w:w="789"/>
                        <w:gridCol w:w="7"/>
                        <w:gridCol w:w="209"/>
                        <w:gridCol w:w="394"/>
                        <w:gridCol w:w="214"/>
                        <w:gridCol w:w="447"/>
                        <w:gridCol w:w="440"/>
                        <w:gridCol w:w="1295"/>
                        <w:gridCol w:w="40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0074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a osnovu čl.64.Zakona o tržištu hartija od vrednosti i drugih finansijskih instrumenata(Sl.glasnik RS,br.47/2006) i čl.4.Pravilnika o sadržini i načinu izveštavanja javnih društava i obaveštavanju o posedovanju akcija sa pravom glasa(Sl.glasnik RS,br.100/06) AD “GROT” Kriva Feja, Vranje objavljuje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GODIŠNJI IZVEŠTAJ O POSLOVANJU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 OPŠTI PODACI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1. Naziv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udnik olova i cinka “GROT” AD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Sedište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iva Feja, Vranj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iva Fej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Matični broj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288261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PIB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946907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2. Web site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>e-mail adresa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grotad@gmail.com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3. Broj i datum rešenja o upis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0"/>
                              </w:rPr>
                              <w:t xml:space="preserve">u registar privrednih subjekata   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D 145263/2008 od 18.12.2008.god.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. Delatnost (šifra i opis)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adjenje rude olova i cinka 1320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Broj zaposlenih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6.Broj akcionara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  <w:cantSplit w:val="true"/>
                        </w:trPr>
                        <w:tc>
                          <w:tcPr>
                            <w:tcW w:w="245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7. Deset najvećih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akcionara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e i prezime/naziv pravnog lica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akcija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% učešća u osnovnom kapitalu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Doo “Trend Company” </w:t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6147</w:t>
                            </w:r>
                          </w:p>
                        </w:tc>
                        <w:tc>
                          <w:tcPr>
                            <w:tcW w:w="377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,73687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774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5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607" w:type="dxa"/>
                            <w:gridSpan w:val="2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333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8.Vrednost osnovnog kapitala ooo </w:t>
                            </w:r>
                          </w:p>
                        </w:tc>
                        <w:tc>
                          <w:tcPr>
                            <w:tcW w:w="7719" w:type="dxa"/>
                            <w:gridSpan w:val="2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423.883,15 EUR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.Broj izdatih akcija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ične</w:t>
                            </w:r>
                          </w:p>
                        </w:tc>
                        <w:tc>
                          <w:tcPr>
                            <w:tcW w:w="4779" w:type="dxa"/>
                            <w:gridSpan w:val="1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oritetne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0120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FI kod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SVUFR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IN broj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SGRVRE67993</w:t>
                            </w:r>
                          </w:p>
                        </w:tc>
                        <w:tc>
                          <w:tcPr>
                            <w:tcW w:w="1613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66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 Podaci o zavisnim društvima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dišt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lovna adres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o “Grot invest”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iva Feja,Vranj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 543 Kriva Fe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o “Grot servis”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riva Feja,Vranje</w:t>
                            </w:r>
                          </w:p>
                        </w:tc>
                        <w:tc>
                          <w:tcPr>
                            <w:tcW w:w="399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543 Kriva Feja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3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99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7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1.Naziv,sedište i poslovna adresa revizorske kuće koja je revidirala poslednji finansijski izveštaj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vredno drustvo za reviziju i racunovodstvene usluge “REVIZIJA” Beograd, De~anska 8.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7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2.Naziv organizovanog tržišta na koje su uključene akcije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eogradska berza – Beograd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074" w:type="dxa"/>
                            <w:gridSpan w:val="2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I PODACI O UPRAVI DRUŠTV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Članovi uprav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e,prezime 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azovanje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dašnje zaposlenje (naziv firme i radno mesto)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lanstvo u upravnim i nadzornim odborima drugih društava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plaćen neto iznos naknade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i % akcija koje poseduju u akcionarskom društvu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lan Grujic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ecc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en.direktor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.177,00 iznos zarade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anislav Jovic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ecc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edsednik U.O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000,00 po sednici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an Vukovic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ing.rud.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n U.O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000,00 po sednici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ragan Rajovic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pravnik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n U.O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000,00 po sednici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nad Stosic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isa pravna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n U.O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000,00 po sednici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eksandar Jovic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rednje obraz.</w:t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n U.O.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000,00 po sednici</w:t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4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279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 Članovi nadzornog odbor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me,prezime 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razovanje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adašnje zaposlenje 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Članstvo u upravnim i nadzornim odborima drugih društava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plaćen neto iznos zarade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roj i % akcija koje poseduju u akcionarskom društvu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rija Denkovic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ing.rud.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uk.zas.na radu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201,00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ilanka Radojevic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pl.ecc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njigovodja</w:t>
                            </w:r>
                          </w:p>
                        </w:tc>
                        <w:tc>
                          <w:tcPr>
                            <w:tcW w:w="1697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71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vana Pesic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govac</w:t>
                            </w:r>
                          </w:p>
                        </w:tc>
                        <w:tc>
                          <w:tcPr>
                            <w:tcW w:w="1581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kretarica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670,00</w:t>
                            </w:r>
                          </w:p>
                        </w:tc>
                        <w:tc>
                          <w:tcPr>
                            <w:tcW w:w="2719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5371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 Kodeks ponašanja i web site na kome je objavljeno</w:t>
                            </w:r>
                          </w:p>
                        </w:tc>
                        <w:tc>
                          <w:tcPr>
                            <w:tcW w:w="5687" w:type="dxa"/>
                            <w:gridSpan w:val="1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0074" w:type="dxa"/>
                            <w:gridSpan w:val="2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II PODACI O POSLOVANJU DRUŠTVA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.Izveštaj uprave o realizaciji usvojene poslovne politik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.Analiza poslovanj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kupan priho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u hilj.RSD)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kupan rashod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u hilj.RSD)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o dobit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u hilj.RSD)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o obrtni kapital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u hilj.RSD)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ena akcija</w:t>
                            </w:r>
                          </w:p>
                        </w:tc>
                        <w:tc>
                          <w:tcPr>
                            <w:tcW w:w="3310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ične akcije</w:t>
                            </w:r>
                          </w:p>
                        </w:tc>
                        <w:tc>
                          <w:tcPr>
                            <w:tcW w:w="5216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oritetne akcije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jviša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jviša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jniža</w:t>
                            </w:r>
                          </w:p>
                        </w:tc>
                        <w:tc>
                          <w:tcPr>
                            <w:tcW w:w="172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56" w:firstLine="15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jniža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ržišna kapitalizacija-31.12.2007.g.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2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8526" w:type="dxa"/>
                            <w:gridSpan w:val="2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splaćena dividenda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ične akcije</w:t>
                            </w:r>
                          </w:p>
                        </w:tc>
                        <w:tc>
                          <w:tcPr>
                            <w:tcW w:w="5266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oritetne akcije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3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68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 Informacije o ostvarenjima društva po segmentim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74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hodi od  prodaje eksternim kupcima u hilj.din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74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ihodi od  prodaje drugim segmentima u okviru istog društva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74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ovina i obaveze segmenata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74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lavni kupci i dobavljači (navode se kupci koji učestvuju sa više od 10% u ukupnom prihodu društva, odnosno dobavljači koji učestvuju sa više od 10% u ukupnim obavezama društva prema dobavljačima)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740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čin formiranja transfernih cena</w:t>
                            </w:r>
                          </w:p>
                        </w:tc>
                        <w:tc>
                          <w:tcPr>
                            <w:tcW w:w="6318" w:type="dxa"/>
                            <w:gridSpan w:val="1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11058" w:type="dxa"/>
                            <w:gridSpan w:val="2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4. Promene bilansnih vrednosti (veće od 10 % u odnosu na prošlu godinu) u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644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ovini i obavezama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vesti promenu (prilazanu po pozciji u bilansu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jasniti promenu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  <w:cantSplit w:val="true"/>
                        </w:trPr>
                        <w:tc>
                          <w:tcPr>
                            <w:tcW w:w="4644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eto dobitku/gubitku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vesti promen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44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bjasniti promenu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5. Neizvesnost naplate prihoda ili mogućih budućih troškova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Navesti slučajeve kod kojih postoji neizvesnost naplate prihoda ili mogućih budućih troškova koji mogu značajno uticati na finansijsku poziciju društv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6. Sopstvene akcije 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informacije o stanju (%), sticanju, prodaji i poništenju sopstvenih akcij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. Izvršena ulaganja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laganja u istraživanje i razvoj osnovne delatnosti, informacione tehnologije i ljudske resurs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. Rezerve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Navesti iznos, način formiranja i upotrebu rezervi u poslednje dve godine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9.Bitni poslovni događaji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Navesti sve bitne poslovne događaje koji su se desili od dana bilansiranja do dana podnošenja izveštaja</w:t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10. Ostale bitne promene</w:t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</w:rPr>
                              <w:t>Obrazložiti i ostale bitne promene podataka sadržanih u prospektu, a koji nisu napred navedeni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074" w:type="dxa"/>
                            <w:gridSpan w:val="2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IV OSTA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644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414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4644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1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06"/>
        <w:gridCol w:w="606"/>
        <w:gridCol w:w="1002"/>
        <w:gridCol w:w="48"/>
        <w:gridCol w:w="1754"/>
        <w:gridCol w:w="2299"/>
        <w:gridCol w:w="40"/>
        <w:gridCol w:w="30"/>
      </w:tblGrid>
      <w:tr>
        <w:trPr>
          <w:trHeight w:val="64" w:hRule="atLeast"/>
        </w:trPr>
        <w:tc>
          <w:tcPr>
            <w:tcW w:w="96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 PODACI O POSLOVANJU DRUŠTV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Izveštaj uprave o realizaciji usvojene poslovne politike</w:t>
            </w:r>
          </w:p>
        </w:tc>
      </w:tr>
      <w:tr>
        <w:trPr>
          <w:trHeight w:val="6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Analiza poslovanja</w:t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Ukupan prihod</w:t>
            </w:r>
            <w:r>
              <w:rPr>
                <w:rFonts w:cs="Times New Roman" w:ascii="Times New Roman" w:hAnsi="Times New Roman"/>
                <w:bCs/>
              </w:rPr>
              <w:t>(u hilj.RSD)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560.773,00</w:t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Ukupan rashod</w:t>
            </w:r>
            <w:r>
              <w:rPr>
                <w:rFonts w:cs="Times New Roman" w:ascii="Times New Roman" w:hAnsi="Times New Roman"/>
                <w:bCs/>
              </w:rPr>
              <w:t>(u hilj.RSD)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.033.285,00</w:t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to dobit</w:t>
            </w:r>
            <w:r>
              <w:rPr>
                <w:rFonts w:cs="Times New Roman" w:ascii="Times New Roman" w:hAnsi="Times New Roman"/>
                <w:bCs/>
              </w:rPr>
              <w:t>(u hilj.RSD)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.488,00</w:t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os na ukupni kapital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o prinos na sopstveni kapital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neto dobitak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27.488,00</w:t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pen zaduženosti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tepen likvidnosti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stepen likvidnosti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Neto obrtni kapital</w:t>
            </w:r>
            <w:r>
              <w:rPr>
                <w:rFonts w:cs="Times New Roman" w:ascii="Times New Roman" w:hAnsi="Times New Roman"/>
                <w:bCs/>
              </w:rPr>
              <w:t>(u hilj.RSD)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.131.926,00</w:t>
            </w:r>
          </w:p>
        </w:tc>
      </w:tr>
      <w:tr>
        <w:trPr>
          <w:trHeight w:val="241" w:hRule="exac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akcija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čne akcije</w:t>
            </w:r>
          </w:p>
        </w:tc>
        <w:tc>
          <w:tcPr>
            <w:tcW w:w="4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etne akcije</w:t>
            </w:r>
          </w:p>
        </w:tc>
      </w:tr>
      <w:tr>
        <w:trPr>
          <w:trHeight w:val="241" w:hRule="exac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a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viša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niža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6" w:firstLine="1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4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jniža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žišna kapitalizacija-31.12.2007.g.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itak po akciji</w:t>
            </w:r>
          </w:p>
        </w:tc>
        <w:tc>
          <w:tcPr>
            <w:tcW w:w="7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laćena dividenda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čne akcije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oritetne akcije</w:t>
            </w:r>
          </w:p>
        </w:tc>
      </w:tr>
      <w:tr>
        <w:trPr>
          <w:trHeight w:val="241" w:hRule="exac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.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9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Informacije o ostvarenjima društva po segmentima</w:t>
            </w:r>
          </w:p>
        </w:tc>
      </w:tr>
      <w:tr>
        <w:trPr>
          <w:trHeight w:val="64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 prodaje eksternim kupcima u hilj.din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238,00</w:t>
            </w:r>
          </w:p>
        </w:tc>
      </w:tr>
      <w:tr>
        <w:trPr>
          <w:trHeight w:val="64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rihodi od  prodaje drugim segmentima u okviru istog društva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2,00</w:t>
            </w:r>
          </w:p>
        </w:tc>
      </w:tr>
      <w:tr>
        <w:trPr>
          <w:trHeight w:val="64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vina i obaveze segmenata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.987+4.398=300.385</w:t>
            </w:r>
          </w:p>
        </w:tc>
      </w:tr>
      <w:tr>
        <w:trPr>
          <w:trHeight w:val="64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vni kupci i dobavljači (navode se kupci koji učestvuju sa više od 10% u ukupnom prihodu društva, odnosno dobavljači koji učestvuju sa više od 10% u ukupnim obavezama društva prema dobavljačima)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pci: -Lead and Zinc Complex PLC - Kardjal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-RTS - Beograd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vljaci: -Trend Company - Jagodin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-EP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-Jugoistok-Ni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-Trajal - Krusevac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-Europetrol - Vranje </w:t>
            </w:r>
          </w:p>
        </w:tc>
      </w:tr>
      <w:tr>
        <w:trPr>
          <w:trHeight w:val="64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in formiranja transfernih cena</w:t>
            </w:r>
          </w:p>
        </w:tc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zisne ce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269"/>
      </w:tblGrid>
      <w:tr>
        <w:trPr>
          <w:trHeight w:val="64" w:hRule="atLeast"/>
        </w:trPr>
        <w:tc>
          <w:tcPr>
            <w:tcW w:w="97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Promene bilansnih vrednosti (veće od 10 % u odnosu na prošlu godinu) u</w:t>
            </w:r>
          </w:p>
        </w:tc>
      </w:tr>
      <w:tr>
        <w:trPr>
          <w:trHeight w:val="241" w:hRule="exac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ovini i obavezama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Posle sprovođenja Plana reorganizacije knjiženjem-storniranjem konačnih obaveza po prijavama potraživanja došlo je do promena tj.direktnog uticaja na finansijski rezultat, čime je gubitak tekuće godine u iznosu od 55.513.000,00 dinara pokriven iz dobiti ranijih godina u iznosu od 75.857.000,00 dinara, a samim tim i ostvareno pozitivno finansijsko poslovanje društva.</w:t>
            </w:r>
          </w:p>
        </w:tc>
      </w:tr>
      <w:tr>
        <w:trPr>
          <w:trHeight w:val="1386" w:hRule="exact"/>
          <w:cantSplit w:val="true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o dobitku/gubitku</w:t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Neizvesnost naplate prihoda ili mogućih budućih troškov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/</w:t>
            </w:r>
          </w:p>
        </w:tc>
      </w:tr>
      <w:tr>
        <w:trPr>
          <w:trHeight w:val="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6. Sopstvene akcije 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/</w:t>
            </w:r>
          </w:p>
        </w:tc>
      </w:tr>
      <w:tr>
        <w:trPr>
          <w:trHeight w:val="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 Izvršena ulaganja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aganja u istražno pripremne radove.</w:t>
            </w:r>
          </w:p>
        </w:tc>
      </w:tr>
      <w:tr>
        <w:trPr>
          <w:trHeight w:val="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Rezerv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/</w:t>
            </w:r>
          </w:p>
        </w:tc>
      </w:tr>
      <w:tr>
        <w:trPr>
          <w:trHeight w:val="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Bitni poslovni događaj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Formiranje zavisnog društva Doo "Grot-invest" i aktiviranje zavisnog društva Doo "Grot-servis". Nabavka dizel opreme.Nabavka terenskih vozila.Zapošljavanje stručnih kadrova za istražne radove.</w:t>
            </w:r>
          </w:p>
        </w:tc>
      </w:tr>
      <w:tr>
        <w:trPr>
          <w:trHeight w:val="6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 Ostale bitne promene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ab/>
        <w:tab/>
        <w:t xml:space="preserve">   direktor Milan Grujic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(W1);Times New Roman" w:hAnsi="Times New (W1);Times New Roman" w:eastAsia="Times New Roman" w:cs="Times New (W1);Times New Roman"/>
      <w:color w:val="auto"/>
      <w:sz w:val="20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Times New (W1);Times New Roman" w:hAnsi="Times New (W1);Times New Roman" w:cs="Times New (W1);Times New Roman"/>
      <w:szCs w:val="24"/>
    </w:rPr>
  </w:style>
  <w:style w:type="character" w:styleId="FooterChar">
    <w:name w:val="Footer Char"/>
    <w:basedOn w:val="WWDefaultParagraphFont"/>
    <w:qFormat/>
    <w:rPr>
      <w:rFonts w:ascii="Times New (W1);Times New Roman" w:hAnsi="Times New (W1);Times New Roman" w:cs="Times New (W1)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8:51:00Z</dcterms:created>
  <dc:creator>Verica Jakovljevic</dc:creator>
  <dc:description/>
  <cp:keywords/>
  <dc:language>en-US</dc:language>
  <cp:lastModifiedBy>olja.bugarinovic</cp:lastModifiedBy>
  <cp:lastPrinted>2009-07-09T13:55:00Z</cp:lastPrinted>
  <dcterms:modified xsi:type="dcterms:W3CDTF">2009-07-20T08:51:00Z</dcterms:modified>
  <cp:revision>2</cp:revision>
  <dc:subject/>
  <dc:title>Na osnovu čl</dc:title>
</cp:coreProperties>
</file>