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Žitobačka  a.d., iz Kul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 Žitobačka, Kula Josipa Kramera 17, 08004293, 100263880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ito-backa.co.rs , zitobacka@gmail.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c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559/2008 17.03.2008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610 Mlinarstvo i pekarstv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lo-Corp d.o.o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14301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0% učešće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3010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301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ekara Žitobačka d.o.o Kula, Josipa Kramera 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PMG d.o.o Beograd, Kraljice Natalije 11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Voj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ipa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a Kerle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Raj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Žitobačka 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 za finansi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poljne trgovin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ća Kovač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Pješč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pravnih poslo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pravne služb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8 godini doslovno je sprovedena poslovna politika kao i osnovne postavke Bussines plana a što je dovelo do pozitivnog rezutata poslovanj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8 godini doslovno je sprovedena poslovna politika kao i osnovne postavke Bussines plana a što je dovelo do pozitivnog rezutata poslovan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5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705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55,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5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70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55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57769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ac Koncern Bambi Banat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 MK Commer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5776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ac Koncern Bambi Banat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 MK Comme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518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518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3010 akcija, jedan vlasnik svih akc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43010 akcija, jedan vlasnik svih akc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Kuli </w:t>
        <w:tab/>
        <w:tab/>
        <w:tab/>
        <w:tab/>
        <w:tab/>
        <w:tab/>
        <w:tab/>
        <w:tab/>
        <w:t xml:space="preserve">              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 07.07.2009.</w:t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Vladimir Voj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2:00Z</dcterms:created>
  <dc:creator>brankica</dc:creator>
  <dc:description/>
  <cp:keywords/>
  <dc:language>en-US</dc:language>
  <cp:lastModifiedBy> </cp:lastModifiedBy>
  <cp:lastPrinted>2007-07-26T13:27:00Z</cp:lastPrinted>
  <dcterms:modified xsi:type="dcterms:W3CDTF">2009-07-07T13:14:00Z</dcterms:modified>
  <cp:revision>9</cp:revision>
  <dc:subject/>
  <dc:title>U Skladu sa članom 63</dc:title>
</cp:coreProperties>
</file>