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eastAsia="Times New Roman" w:cs="Times New Roman"/>
          <w:color w:val="000000"/>
          <w:sz w:val="24"/>
          <w:szCs w:val="20"/>
          <w:lang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eastAsia="zxx" w:bidi="zxx"/>
        </w:rPr>
        <w:t>IZVEŠTAJ O BITNOM DOGAĐAJU  SAZIVANJE SKUPŠTINE AKCIONARA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eastAsia="zxx" w:bidi="zxx"/>
        </w:rPr>
        <w:tab/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szCs w:val="20"/>
          <w:lang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eastAsia="zxx" w:bidi="zxx"/>
        </w:rPr>
        <w:tab/>
        <w:t xml:space="preserve">Na osnovu člana 276. i 281. Zakona o privrednim društvima i člana 55. Odluke o organizovanju akcionarskog društva radi usklađivanja sa Zakonom o privrednim društvima ( novi osnivački akt), Upravni odbor Semenarske kompnije "Banat seme" a.d. Zrenjanin je na svojoj sednici održanoj dana 12.06.2009.g. doneo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O D L U K U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O SAZIVANJU 7. GODIŠNJE SKUPŠTINE AKCIONARA SEMENARSKE KOMPANIJE "BANAT SEME" a.d. ZRENJANIN</w:t>
      </w:r>
    </w:p>
    <w:p>
      <w:pPr>
        <w:pStyle w:val="Normal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 xml:space="preserve">Skupština će se održati dana 15.07.2009..g., u prostorijama Društva, u Zrenjaninu, ul. Vardarska br. 27, sa početkom u 12,00 časova </w:t>
      </w:r>
    </w:p>
    <w:p>
      <w:pPr>
        <w:pStyle w:val="Normal"/>
        <w:ind w:firstLine="720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Za sednicu Skupštine predložen je sledeći</w:t>
      </w:r>
    </w:p>
    <w:p>
      <w:pPr>
        <w:pStyle w:val="Heading1"/>
        <w:rPr>
          <w:rFonts w:eastAsia="Times New Roman" w:cs="Times New Roman"/>
          <w:color w:val="000000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hr-HR" w:eastAsia="zxx" w:bidi="zxx"/>
        </w:rPr>
      </w:r>
    </w:p>
    <w:p>
      <w:pPr>
        <w:pStyle w:val="Heading1"/>
        <w:jc w:val="center"/>
        <w:rPr>
          <w:rFonts w:eastAsia="Times New Roman" w:cs="Times New Roman"/>
          <w:color w:val="000000"/>
          <w:sz w:val="24"/>
          <w:szCs w:val="20"/>
          <w:lang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eastAsia="zxx" w:bidi="zxx"/>
        </w:rPr>
        <w:t>D n e v n i  r e 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Informacija Predsednika Skupštine o imenovanju zapisničara,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Informacija Komisije za glasanje o utvrđivanju spiska prisutnih i zastupanih akcionara i njihovih punomoćnika i verifikacija identiteta punomoćnik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kvorumu - ispunjenosti  uslova za punovažan rad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usvajanju Izveštaja  Upravnog odbora o poslovanju  Društv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 xml:space="preserve">Donošenje odluke o usvajanju  godišnjih finansijskih izveštaja za 2008.g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usvajanju izveštaja nezavisnog revizora o reviziji finasijskih izveštaja za 2008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usvajanju Konsolidovanog finansijskog izveštaja za 2008. godinu za povezana lica: “Banat seme” a.d. (kontrolno društvo) i DOO “Hemovet” Novi Sad (zavisno društvo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usvajanju Izveštaja revizora o reviziji konsolidovanog izveštaja za 2008. godin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Razmatranje Izveštaja Nadzornog odbora o izvršenom nadzoru za 2008. godin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pokriću iskazanog gubitka  za 2008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 xml:space="preserve">Donošenje odluke o izboru revizora za reviziju finansijskih izveštaja za  2009.g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razrešavanju i izboru Upravnog i Nadzornog odbora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an 05.07.2009. g. odredjen je kao "dan utvrđenja akcionara", odnosno  kao dan kojim se utvrđuje lista akcionara Društva, na osnovu izvoda iz Centralnog registra, depoa i kliringa hartija od vrednosti.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Pravo učešća i glasanja na Skupštini imaju akcionari ili predstavnici akcionara (punomoćnici ili zastupnici udruženja akcionara) koji poseduju odn. zastupaju akcionare koji poseduju najmanje 700 akcija.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Akcionari, odn. predstavnici akcionara koji imaju pravo učešća na Skupštini dužni su da svoje učešće na Skupštini prijave najkasnije 3 dana pre održavanja sednice i u istom terminu dostave punomoći u sedište Društva kada mogu pruzeti materijal za Skupštinu.</w:t>
      </w:r>
    </w:p>
    <w:p>
      <w:pPr>
        <w:pStyle w:val="Normal"/>
        <w:ind w:firstLine="360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Ovo Obaveštenje o održavanju Godišnje Skupštine, koje predstavlja Poziv za sednicu Skupštine, objaviće se na internet stranici Društva zajedno sa predlozima odluka i u dnevnom listu “Privredni pregled”.</w:t>
      </w:r>
    </w:p>
    <w:p>
      <w:pPr>
        <w:pStyle w:val="Heading3"/>
        <w:ind w:left="4320" w:right="0"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Heading3"/>
        <w:ind w:left="4320" w:right="0" w:firstLine="720"/>
        <w:rPr/>
      </w:pPr>
      <w:r>
        <w:rPr/>
      </w:r>
    </w:p>
    <w:p>
      <w:pPr>
        <w:pStyle w:val="Heading3"/>
        <w:ind w:left="4320" w:right="0" w:firstLine="720"/>
        <w:rPr/>
      </w:pPr>
      <w:r>
        <w:rPr>
          <w:rFonts w:eastAsia="Times New Roman" w:cs="Times New Roman"/>
        </w:rPr>
        <w:t xml:space="preserve">   </w:t>
      </w:r>
      <w:r>
        <w:rPr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>Srđan Blagojević</w:t>
      </w:r>
    </w:p>
    <w:p>
      <w:pPr>
        <w:pStyle w:val="Heading2"/>
        <w:ind w:left="5040"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4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3:00Z</dcterms:created>
  <dc:creator/>
  <dc:description/>
  <cp:keywords/>
  <dc:language>en-US</dc:language>
  <cp:lastModifiedBy/>
  <cp:lastPrinted>2009-06-09T13:38:00Z</cp:lastPrinted>
  <dcterms:modified xsi:type="dcterms:W3CDTF">2009-06-16T06:20:00Z</dcterms:modified>
  <cp:revision>1</cp:revision>
  <dc:subject/>
  <dc:title/>
</cp:coreProperties>
</file>