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47/2006 i 116/2006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          ’’</w:t>
      </w:r>
      <w:r>
        <w:rPr>
          <w:lang w:val="sr-Latn-CS"/>
        </w:rPr>
        <w:t>SRBIJA-TURIST’’ A.D.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</w:t>
      </w:r>
      <w:r>
        <w:rPr>
          <w:b w:val="false"/>
          <w:lang w:val="sr-Latn-CS"/>
        </w:rPr>
        <w:t>Niš, 7.juli 2a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</w:t>
      </w:r>
      <w:r>
        <w:rPr>
          <w:b w:val="false"/>
          <w:lang w:val="sr-Latn-CS"/>
        </w:rPr>
        <w:t>Matični broj:07173598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</w:t>
      </w: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Objavljuje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IZVEŠTAJ O BITNOM DOGADJAJU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</w:t>
      </w:r>
      <w:r>
        <w:rPr>
          <w:sz w:val="22"/>
          <w:szCs w:val="22"/>
          <w:lang w:val="sr-Latn-CS"/>
        </w:rPr>
        <w:t>Odrzanoj  godišnjoj sednici skupštine akcionar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b w:val="false"/>
          <w:lang w:val="sr-Latn-CS"/>
        </w:rPr>
        <w:t>Dana 26.06.2009. godine održana je godišnja skupština akcionara ’’Srbija-turist’’ A.D., Niš, sa početkom u 11,00 časova u Sali za konferencije na I. spratu hotela ’’Park’’ u Nišu, koja je donela sledeće odluke: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Odluku o izboru predsedavajućeg skupštine, zapisničara i dva overača zapisnik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usvajanju zapisnika sa prethodne sednice skupšti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usvajanju finansijskog izvestaja za 2008. godinu i izvestaja poslovodnom organu i organu upravljanja o finansijskim izvestajima za 2008. godinu, podnetog od strane revizorske kuc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pokricu gubitka i smanjenju osnovnog kapitala u pojednostavljenom postupk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razrešenju članova Upravnog odbora i izboru c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Odluku o razresenju clanova Nadzornog odbora i izboru  članova Nadzornog odbor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Odluku o izboru revizora za 2009.godinu.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</w:t>
      </w:r>
      <w:r>
        <w:rPr>
          <w:b w:val="false"/>
          <w:lang w:val="sr-Latn-CS"/>
        </w:rPr>
        <w:t>PREDSEDNIK SKUPŠTINE,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</w:t>
      </w:r>
      <w:r>
        <w:rPr>
          <w:b w:val="false"/>
          <w:lang w:val="sr-Latn-CS"/>
        </w:rPr>
        <w:t xml:space="preserve">Milanovic Tomislav, s.r.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6:00Z</dcterms:created>
  <dc:creator>tdobrenovic</dc:creator>
  <dc:description/>
  <cp:keywords/>
  <dc:language>en-US</dc:language>
  <cp:lastModifiedBy>tdobrenovic</cp:lastModifiedBy>
  <cp:lastPrinted>2009-07-01T12:45:00Z</cp:lastPrinted>
  <dcterms:modified xsi:type="dcterms:W3CDTF">2009-07-01T10:46:00Z</dcterms:modified>
  <cp:revision>2</cp:revision>
  <dc:subject/>
  <dc:title>Na osnovu člana 64</dc:title>
</cp:coreProperties>
</file>