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47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’’</w:t>
      </w:r>
      <w:r>
        <w:rPr>
          <w:lang w:val="sr-Latn-CS"/>
        </w:rPr>
        <w:t>SRBIJA-TURIST’’ A.D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</w:t>
      </w:r>
      <w:r>
        <w:rPr>
          <w:b w:val="false"/>
          <w:lang w:val="sr-Latn-CS"/>
        </w:rPr>
        <w:t>Niš, 7.juli 2a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</w:t>
      </w:r>
      <w:r>
        <w:rPr>
          <w:b w:val="false"/>
          <w:lang w:val="sr-Latn-CS"/>
        </w:rPr>
        <w:t>Matični broj:07173598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</w:t>
      </w: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        </w:t>
      </w:r>
      <w:r>
        <w:rPr>
          <w:lang w:val="sr-Latn-CS"/>
        </w:rPr>
        <w:t>Objavljuje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IZVEŠTAJ O BITNOM DOGADJAJ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</w:t>
      </w:r>
      <w:r>
        <w:rPr>
          <w:sz w:val="20"/>
          <w:szCs w:val="20"/>
          <w:lang w:val="sr-Latn-CS"/>
        </w:rPr>
        <w:t>Sazivanje godišnje skupštine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Na osnovu odluke Upravnog odbora broj </w:t>
      </w:r>
      <w:r>
        <w:rPr>
          <w:lang w:val="sr-Latn-CS"/>
        </w:rPr>
        <w:t>1867/1</w:t>
      </w:r>
      <w:r>
        <w:rPr>
          <w:b w:val="false"/>
          <w:lang w:val="sr-Latn-CS"/>
        </w:rPr>
        <w:t xml:space="preserve"> od 28.05.2009. godine sazvana je godišnja skupština ’’Srbija-turist’’akcionarskog društva, koja će se održati dana 26.06.2009.g.  sa početkom u  11,00 časova u Sali za konferencije na I spratu hotela ’’Park’’ u Nišu, sa sledećim 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DNEVNIM REDOM: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Verifikacija članova Skupšti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zbor predsedavajućeg Skupštine akcionara, zapisničara i dva overača zapis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Usvajanje finansijskog izveštaja za 2008. godinu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- Izveštaj revizorske kuće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- Pokriće gubitka za 2008.g.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6.   Razrešenje članova Upravnog i Nadzornog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7.   Imenovanje članova Upravnog  i Nadzornog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8.   Izbor revizora za 2009. godinu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avo učešća u radu i odlučivanju imaju akcionari ili punomoćnici akcionara koji imaju najmanje 5.000 akcija sa pravom glasa. Punomoćja za zastupanje dostavljaju se najkasnije do dana održavanja skupštine do 10,00 časova, pravnoj službi preduzeća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>Materijal za skupštinu sa predlogom odluka biće istaknut na oglasnim tablama radnih jedinica, a uvid u materijal  može se izvršiti i u pravnoj službi preduzeća počev od 28.05.2009.g.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</w:t>
      </w:r>
      <w:r>
        <w:rPr>
          <w:b w:val="false"/>
          <w:lang w:val="sr-Latn-CS"/>
        </w:rPr>
        <w:t>PREDSEDNIK UPRAVNOG ODBORA,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 </w:t>
      </w:r>
      <w:r>
        <w:rPr>
          <w:b w:val="false"/>
          <w:lang w:val="sr-Latn-CS"/>
        </w:rPr>
        <w:t>Simović Branisla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tdobrenovic</dc:creator>
  <dc:description/>
  <cp:keywords/>
  <dc:language>en-US</dc:language>
  <cp:lastModifiedBy>tdobrenovic</cp:lastModifiedBy>
  <dcterms:modified xsi:type="dcterms:W3CDTF">2009-06-16T07:19:00Z</dcterms:modified>
  <cp:revision>2</cp:revision>
  <dc:subject/>
  <dc:title>Na osnovu člana 64</dc:title>
</cp:coreProperties>
</file>