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člana 4. Pravilnika o sadržini i načinu izveštavanja javnih društava i obaveštavanju o posedovanjuakcija sa pravom glasa (Sl.glasnik RS br.100/2006) FMT ZAJECAR AD_objavljuj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GODIŠNjI IZVEŠTAJ O POSLOVANjU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Za  2008.god.</w:t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8"/>
        <w:gridCol w:w="222"/>
        <w:gridCol w:w="498"/>
        <w:gridCol w:w="603"/>
        <w:gridCol w:w="122"/>
        <w:gridCol w:w="715"/>
        <w:gridCol w:w="631"/>
        <w:gridCol w:w="89"/>
        <w:gridCol w:w="278"/>
        <w:gridCol w:w="82"/>
        <w:gridCol w:w="1080"/>
        <w:gridCol w:w="489"/>
        <w:gridCol w:w="61"/>
        <w:gridCol w:w="358"/>
        <w:gridCol w:w="865"/>
        <w:gridCol w:w="207"/>
        <w:gridCol w:w="160"/>
        <w:gridCol w:w="123"/>
        <w:gridCol w:w="179"/>
        <w:gridCol w:w="1534"/>
      </w:tblGrid>
      <w:tr>
        <w:trPr>
          <w:trHeight w:val="269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>. Naziv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rika mernih transformatora Zajecar A.D.                                                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Sedište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ecar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Adres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cinski put bb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Matični broj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47368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IB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27055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i/>
              </w:rPr>
              <w:t>Web site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fmt.co.yu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e-mail adres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office@fmt.co.yu</w:t>
              </w:r>
            </w:hyperlink>
            <w:r>
              <w:rPr/>
              <w:t xml:space="preserve">    m.samu@fmt.co.yu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Broj i datum rešenja o upisu u registar privrednih subjekat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D.116187/2006APR  15.05.2006.GOD.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Delatnost (šifra i opis)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0 Proizvodnja elektricnih motora,generatora i transformatora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</w:rPr>
              <w:t>Broj zaposlenih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</w:rPr>
              <w:t>Broj akcionar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</w:t>
            </w:r>
            <w:r>
              <w:rPr>
                <w:i/>
              </w:rPr>
              <w:t xml:space="preserve">Deset </w:t>
            </w:r>
          </w:p>
          <w:p>
            <w:pPr>
              <w:pStyle w:val="Normal"/>
              <w:rPr/>
            </w:pPr>
            <w:r>
              <w:rPr>
                <w:i/>
              </w:rPr>
              <w:t>najvećih  akcionara</w:t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e i prezime/ Naziv pravnog lic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oj akcija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učešća u osnovnom kapitali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c Nenad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15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4122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rilovic Vladimir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 68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,95965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jatovic Dragan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803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08112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jski fond Republike Srbije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46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82794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iljkovic Petar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4107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kic Branislav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8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8019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stovic Todor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8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8019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vrovic Borivoje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8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8019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ulovic Mirko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8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8019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evic Ljubinko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5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7796</w:t>
            </w:r>
          </w:p>
        </w:tc>
      </w:tr>
      <w:tr>
        <w:trPr>
          <w:trHeight w:val="27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8.    </w:t>
            </w:r>
            <w:r>
              <w:rPr>
                <w:i/>
              </w:rPr>
              <w:t>Vrednost osnovnog kapital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023</w:t>
            </w:r>
          </w:p>
        </w:tc>
      </w:tr>
      <w:tr>
        <w:trPr>
          <w:trHeight w:val="69" w:hRule="atLeast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   </w:t>
            </w:r>
            <w:r>
              <w:rPr>
                <w:i/>
              </w:rPr>
              <w:t>Broj izdatih akcija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ične 134 687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oritetne</w:t>
            </w:r>
          </w:p>
        </w:tc>
      </w:tr>
      <w:tr>
        <w:trPr>
          <w:trHeight w:val="67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7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VUFR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SFMTZE40503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" w:hRule="atLeast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i/>
              </w:rPr>
              <w:t xml:space="preserve">Podaci o zavisnim društvima  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iv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dište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slovna adresa</w:t>
            </w:r>
          </w:p>
        </w:tc>
      </w:tr>
      <w:tr>
        <w:trPr>
          <w:trHeight w:val="45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i/>
              </w:rPr>
              <w:t>Naziv sedište  i poslovna adresa revizorske kuće koja je revidirala poslednji finansijski izveštaj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E F  d.o.o.  Beograd, Bulevar Mihajla Pupina 10B/I </w:t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i/>
              </w:rPr>
              <w:t>Naziv organizovanog tržišta na koje su uključene akcije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Beogradska berza,Novi Beograd,Omladinskih brigada br.1.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Č</w:t>
            </w:r>
            <w:r>
              <w:rPr>
                <w:i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ad Pendic-Beograd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ICOM    Direktor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152  kom.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4122 %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ir Kulic        Zajecar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T Zajecar AD -Direktor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6  kom.                                     0,03415  %           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oljub Petrov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nik i dir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Q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odrag Gaj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car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T Zajecar AD  direktor razvoja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3193 %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an Davidovic   Beograd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okat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Č</w:t>
            </w:r>
            <w:r>
              <w:rPr>
                <w:i/>
              </w:rPr>
              <w:t>lanovi Nadzornog odbora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</w:t>
            </w:r>
            <w:r>
              <w:rPr>
                <w:i/>
              </w:rPr>
              <w:t>odeks ponašanja i web-site na kome je objavljen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Izveštaj uprave o realizaciji usvojene poslovne politike politike</w:t>
            </w:r>
          </w:p>
        </w:tc>
      </w:tr>
      <w:tr>
        <w:trPr>
          <w:trHeight w:val="458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Analiza poslovanja</w:t>
            </w:r>
            <w:r>
              <w:rPr/>
              <w:t xml:space="preserve"> 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454.000,00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shod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.760.000,00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uto dobit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694.000,00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nos na ukup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326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prinos na sopstve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7142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lovni neto dobitak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382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pen zaduženost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,5800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stepen likvidnost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473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 stepen likvidnost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186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obrt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.136,00</w:t>
            </w:r>
          </w:p>
        </w:tc>
      </w:tr>
      <w:tr>
        <w:trPr>
          <w:trHeight w:val="90" w:hRule="atLeast"/>
        </w:trPr>
        <w:tc>
          <w:tcPr>
            <w:tcW w:w="34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ena akcija 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dovne akcije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oritetne akcije</w:t>
            </w:r>
          </w:p>
        </w:tc>
      </w:tr>
      <w:tr>
        <w:trPr>
          <w:trHeight w:val="90" w:hRule="atLeast"/>
        </w:trPr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0din.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0din.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žišna kapitalizacija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bitak po akcij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,46 din.</w:t>
            </w:r>
          </w:p>
        </w:tc>
      </w:tr>
      <w:tr>
        <w:trPr>
          <w:trHeight w:val="69" w:hRule="atLeast"/>
        </w:trPr>
        <w:tc>
          <w:tcPr>
            <w:tcW w:w="34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splaćena dividenda 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ovne akcije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>
          <w:trHeight w:val="67" w:hRule="atLeast"/>
        </w:trPr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 xml:space="preserve">Informacije o ostvarenjima društva po segmentima </w:t>
            </w:r>
          </w:p>
        </w:tc>
      </w:tr>
      <w:tr>
        <w:trPr>
          <w:trHeight w:val="279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ima od prodaje eksternim kupcim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ima od prodaje drugim segmentima u okviru istog društv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4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ovini i obavezama segmenat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lavnim kupcima i dobavljačima 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upci: Onikom-Beograd,Gat-Novi Sad,Elektrosumadija-Mladenovac,PD Termoelektrana i kopovi-Kostolac,Gramper-Beograd.</w:t>
            </w:r>
          </w:p>
          <w:p>
            <w:pPr>
              <w:pStyle w:val="Normal"/>
              <w:rPr/>
            </w:pPr>
            <w:r>
              <w:rPr/>
              <w:t xml:space="preserve">-dobavljaci: Miteco-Beograd,Fabrika lak zice-Bor,Valjaonica </w:t>
            </w:r>
          </w:p>
          <w:p>
            <w:pPr>
              <w:pStyle w:val="Normal"/>
              <w:rPr/>
            </w:pPr>
            <w:r>
              <w:rPr/>
              <w:t>bakra –Sevojno,Pakom-Beograd,Potez-Bor,Exper-Sped-Mladenovac.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činu formiranja transfernih cen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Promene-bilansnih vrednosti u</w:t>
            </w:r>
          </w:p>
        </w:tc>
      </w:tr>
      <w:tr>
        <w:trPr>
          <w:trHeight w:val="135" w:hRule="atLeast"/>
        </w:trPr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movini i obavezama 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vecane zalihe repromaterjala i gotovih proizvoda</w:t>
            </w:r>
          </w:p>
        </w:tc>
      </w:tr>
      <w:tr>
        <w:trPr>
          <w:trHeight w:val="135" w:hRule="atLeast"/>
        </w:trPr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vecane dugorocne obaveze zbog dugorocnog kredita kod</w:t>
            </w:r>
          </w:p>
          <w:p>
            <w:pPr>
              <w:pStyle w:val="Normal"/>
              <w:rPr/>
            </w:pPr>
            <w:r>
              <w:rPr/>
              <w:t xml:space="preserve">Fonda za razvoj </w:t>
            </w:r>
          </w:p>
        </w:tc>
      </w:tr>
      <w:tr>
        <w:trPr>
          <w:trHeight w:val="134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dobitku / gubitku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91.000,00din.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  <w:i/>
              </w:rPr>
              <w:t>Neizvesnost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aplate prihoda ili mogućih budućih troškova</w:t>
            </w:r>
            <w:r>
              <w:rPr>
                <w:i/>
              </w:rPr>
              <w:t xml:space="preserve">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S</w:t>
            </w:r>
            <w:r>
              <w:rPr>
                <w:b/>
                <w:i/>
              </w:rPr>
              <w:t>opstvene akcije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I</w:t>
            </w:r>
            <w:r>
              <w:rPr>
                <w:b/>
                <w:i/>
              </w:rPr>
              <w:t>zvršena ulaganja</w:t>
            </w:r>
            <w:r>
              <w:rPr>
                <w:i/>
              </w:rPr>
              <w:t xml:space="preserve">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osnovna sredstva od  33.496.000,00 din.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R</w:t>
            </w:r>
            <w:r>
              <w:rPr>
                <w:b/>
                <w:i/>
              </w:rPr>
              <w:t xml:space="preserve">ezerve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B</w:t>
            </w:r>
            <w:r>
              <w:rPr>
                <w:b/>
                <w:i/>
              </w:rPr>
              <w:t xml:space="preserve">itni poslovni događaji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zana Skupstina  22.06.2009.godine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O</w:t>
            </w:r>
            <w:r>
              <w:rPr>
                <w:b/>
                <w:i/>
              </w:rPr>
              <w:t xml:space="preserve">stale bitne promene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V  OSTALO</w:t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 Zajecaru,10.07.2009.god.                                                                         </w:t>
            </w:r>
            <w:r>
              <w:rPr>
                <w:b/>
              </w:rPr>
              <w:t>Generalni direktor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</w:rPr>
              <w:t>Momir  Kuli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decimal"/>
      <w:lvlText w:val="%1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mt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09:00Z</dcterms:created>
  <dc:creator>hov</dc:creator>
  <dc:description/>
  <cp:keywords/>
  <dc:language>en-US</dc:language>
  <cp:lastModifiedBy>mira</cp:lastModifiedBy>
  <cp:lastPrinted>2008-08-08T12:17:00Z</cp:lastPrinted>
  <dcterms:modified xsi:type="dcterms:W3CDTF">2009-07-10T11:22:00Z</dcterms:modified>
  <cp:revision>31</cp:revision>
  <dc:subject/>
  <dc:title>Na osnovu člana 4</dc:title>
</cp:coreProperties>
</file>