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основу члана 67.Закона о тржишту хартија од вредности и других финансијских инструмената(Службени гласник Републике Србије,број 47/06) и члана 4.Правилника о  садржини и начину извештавања јавних друштава и обавештавању о поседовању акција са правом гласа(Службени гласник Републике Србије,број 100/2006 ,116/2006,37/2009),привредно друштво за производњу картонске амбалаже,,Авала ада“а.д. из Београда 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ГОДИШЊИ ИЗВЕШТАЈ О ПОСЛОВАЊУ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Општи пода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Пословно 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вала ада 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Седиште и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, Прилазни пут Ада Хуји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Матич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26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ПИБ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04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еb site и е-mail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аvalaada.rs;  info@avalaada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Број и датум решења о упису у регистар привредних субјек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Д.3573/2005 од 03.03.2005.годин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Делатност(шифра и опис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1210-производња  таласастог папира и картона и амбалаже од папира и карт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Број запослених на дан 31.12.2008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Број акционара на дан 31.12.2008.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Десет највећих акционара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11"/>
        <w:gridCol w:w="2811"/>
      </w:tblGrid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 и презиме-пословно и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31.12.200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чешће у основном капиталу на дан 31.12.2008.</w:t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PA STAR LIMIT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3.53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,40352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FFA A.D.Crven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5.36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87605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КЦИЈСКИ ФОНД Р</w:t>
            </w:r>
            <w:r>
              <w:rPr>
                <w:lang w:val="sr-CS"/>
              </w:rPr>
              <w:t>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4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29343</w:t>
            </w:r>
          </w:p>
        </w:tc>
      </w:tr>
      <w:tr>
        <w:trPr>
          <w:trHeight w:val="5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V Investments DOO</w:t>
            </w:r>
            <w:r>
              <w:rPr>
                <w:lang w:val="sr-CS"/>
              </w:rPr>
              <w:t xml:space="preserve"> Нови Сад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.57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,</w:t>
            </w:r>
            <w:r>
              <w:rPr>
                <w:lang w:val="sr-CS"/>
              </w:rPr>
              <w:t>6808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ОАSТ PRОDUCТS LТD.BV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.</w:t>
            </w:r>
            <w:r>
              <w:rPr>
                <w:lang w:val="sr-CS"/>
              </w:rPr>
              <w:t>5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0,</w:t>
            </w:r>
            <w:r>
              <w:rPr>
                <w:lang w:val="sr-CS"/>
              </w:rPr>
              <w:t>82749</w:t>
            </w:r>
          </w:p>
        </w:tc>
      </w:tr>
      <w:tr>
        <w:trPr>
          <w:trHeight w:val="4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АСТОДИ РАЧУ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CS"/>
              </w:rPr>
              <w:t>57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0,</w:t>
            </w:r>
            <w:r>
              <w:rPr>
                <w:lang w:val="sr-CS"/>
              </w:rPr>
              <w:t>18907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НИ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РЕДИТ БАНКA</w:t>
            </w:r>
            <w:r>
              <w:rPr>
                <w:lang w:val="sr-CS"/>
              </w:rPr>
              <w:t xml:space="preserve"> КАСТОДИ РАЧУ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38</w:t>
            </w:r>
            <w:r>
              <w:rPr>
                <w:lang w:val="sr-CS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0,124</w:t>
            </w:r>
            <w:r>
              <w:rPr>
                <w:lang w:val="sr-CS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ШКРЖАТ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Крањ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29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9633</w:t>
            </w:r>
          </w:p>
        </w:tc>
      </w:tr>
      <w:tr>
        <w:trPr>
          <w:trHeight w:val="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ЕЛТА БРОКЕР А.Д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2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9470</w:t>
            </w:r>
          </w:p>
        </w:tc>
      </w:tr>
      <w:tr>
        <w:trPr>
          <w:trHeight w:val="5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ИОДРАГ ПЕТРОВИ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CS"/>
              </w:rPr>
              <w:t>8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0,0</w:t>
            </w:r>
            <w:r>
              <w:rPr>
                <w:lang w:val="sr-CS"/>
              </w:rPr>
              <w:t>264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Вредност основног капитала у хиљ.РС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7.47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Подаци о акциј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 дан 31.12.20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 дан подношења извештај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издатих акц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.22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ААDАЕ099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ААDАЕ0994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F к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0.Подаци о зависним друштвима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КА д.о.о Лајковац, у стечају,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Назив седиште и пословна адреса ревизорске куће која је ревидирала последњи финансијски извештај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МOOR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STEPHENS Ревизија и Рачуноводство»д.о.о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кензијева 41/II ,Беогр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Назив организованог тржишта на које су укључ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оградска берза, Нови Београд, Омладинских бригада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Подаци о управи друштв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Чланови управе(Управног одбора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99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01"/>
        <w:gridCol w:w="1356"/>
        <w:gridCol w:w="133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,садашње запослење,чланство у УО и  НО других друш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Број акција које поседује у АД на дан 31.12.200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оња Јоксимовић,Београ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ипломирани економиста,генерални директор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руштва,члан је УО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Фабрике картона,,УМКА“А.Д.Умка</w:t>
            </w:r>
            <w:r>
              <w:rPr>
                <w:lang w:val="sr-CS"/>
              </w:rPr>
              <w:t xml:space="preserve"> и АД“ЈАFFA“</w:t>
            </w:r>
            <w:r>
              <w:rPr>
                <w:lang w:val="sr-Latn-CS"/>
              </w:rPr>
              <w:t>Црвенка;</w:t>
            </w:r>
            <w:r>
              <w:rPr>
                <w:lang w:val="sr-CS"/>
              </w:rPr>
              <w:t xml:space="preserve">  члан је Надзорног одбора у АД“ГЕОМАШИНА“Земун и АД Фабрика хартије Београд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дранка Приљева,Београ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ипломирани економиста, директор финансијско-општег сектора у A.</w:t>
            </w:r>
            <w:r>
              <w:rPr>
                <w:lang w:val="sr-CS"/>
              </w:rPr>
              <w:t>Д.</w:t>
            </w:r>
            <w:r>
              <w:rPr>
                <w:lang w:val="sr-Latn-CS"/>
              </w:rPr>
              <w:t xml:space="preserve">  ,,УМКА“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 члан је У</w:t>
            </w:r>
            <w:r>
              <w:rPr>
                <w:lang w:val="sr-CS"/>
              </w:rPr>
              <w:t>правног одбора</w:t>
            </w:r>
            <w:r>
              <w:rPr>
                <w:lang w:val="sr-Latn-CS"/>
              </w:rPr>
              <w:t xml:space="preserve"> у </w:t>
            </w:r>
            <w:r>
              <w:rPr>
                <w:lang w:val="sr-CS"/>
              </w:rPr>
              <w:t>А.Д.“Фабрика хартије Београд“ и члан је Надзорног одбора у“JAFFA</w:t>
            </w:r>
            <w:r>
              <w:rPr>
                <w:lang w:val="sr-Latn-CS"/>
              </w:rPr>
              <w:t>“А.Д.</w:t>
            </w:r>
            <w:r>
              <w:rPr>
                <w:lang w:val="sr-CS"/>
              </w:rPr>
              <w:t>Ф</w:t>
            </w:r>
            <w:r>
              <w:rPr>
                <w:lang w:val="sr-Latn-CS"/>
              </w:rPr>
              <w:t>абрика б</w:t>
            </w:r>
            <w:r>
              <w:rPr>
                <w:lang w:val="sr-CS"/>
              </w:rPr>
              <w:t>исквита из Црвен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ђе Ђорђевић,Сремчиц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ипломирани правник,шеф правне и кадровске службе у Фабрици картона ,,УМКА“А.Д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Чланови Надзорног одбора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95"/>
        <w:gridCol w:w="1515"/>
        <w:gridCol w:w="133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,презиме и пребивал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разовање,садашње запослење,чланство у УО и  НО других друш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акција који поседује у АД на дан 31.12.2008.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и нето износ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ра Мештер,Ку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економиста,помоћник генералног директора за финансије у,,ЈАFFА“А.Д.Црв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Биљана </w:t>
            </w:r>
            <w:r>
              <w:rPr>
                <w:lang w:val="sr-CS"/>
              </w:rPr>
              <w:t>Младеновић,</w:t>
            </w:r>
            <w:r>
              <w:rPr>
                <w:lang w:val="sr-Latn-CS"/>
              </w:rPr>
              <w:t>Ку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пломирани економиста,директор Сектора економско-финансијских послова у ,,ЈАFFА“А.Д. Црв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јодраг Милојевић,Београ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ипломирани машински инжењер,генерални </w:t>
            </w:r>
            <w:r>
              <w:rPr>
                <w:lang w:val="sr-CS"/>
              </w:rPr>
              <w:t xml:space="preserve">је </w:t>
            </w:r>
            <w:r>
              <w:rPr>
                <w:lang w:val="sr-Latn-CS"/>
              </w:rPr>
              <w:t xml:space="preserve">директор А.Д. </w:t>
            </w:r>
            <w:r>
              <w:rPr>
                <w:lang w:val="sr-CS"/>
              </w:rPr>
              <w:t>Фабрика хартиј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члан је Управног одбора у А.Д.»УМКА</w:t>
            </w:r>
            <w:r>
              <w:rPr>
                <w:lang w:val="sr-Latn-CS"/>
              </w:rPr>
              <w:t>»</w:t>
            </w:r>
            <w:r>
              <w:rPr>
                <w:lang w:val="sr-CS"/>
              </w:rPr>
              <w:t>,Умка,члан је Надзорног одбора у АД“JAFFA“</w:t>
            </w:r>
            <w:r>
              <w:rPr>
                <w:lang w:val="sr-Latn-CS"/>
              </w:rPr>
              <w:t>Црв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Писани кодекс понашања управе друшт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посто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III.Подаци о пословању друштва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Извештај управе о реализацији усвојене посло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Управа је констатовала да се пословање обављало у складу са усвојеном пословном политиком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Анализа пословања                                                                          у.хиљ.динара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при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.</w:t>
            </w:r>
            <w:r>
              <w:rPr>
                <w:lang w:val="sr-CS"/>
              </w:rPr>
              <w:t>39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упан рас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.</w:t>
            </w:r>
            <w:r>
              <w:rPr>
                <w:lang w:val="sr-CS"/>
              </w:rPr>
              <w:t>381</w:t>
            </w:r>
            <w:r>
              <w:rPr>
                <w:lang w:val="sr-Latn-CS"/>
              </w:rPr>
              <w:t>.89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уто доби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1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лат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тварени приход ( у хиљ.динар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изводња транспортне амбалаж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>79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изводња хромо амбалаж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1</w:t>
            </w:r>
            <w:r>
              <w:rPr>
                <w:lang w:val="sr-Latn-CS"/>
              </w:rPr>
              <w:t>.6</w:t>
            </w:r>
            <w:r>
              <w:rPr>
                <w:lang w:val="sr-CS"/>
              </w:rPr>
              <w:t>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казатељи посл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(остварен приход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7,</w:t>
            </w:r>
            <w:r>
              <w:rPr>
                <w:lang w:val="sr-CS"/>
              </w:rPr>
              <w:t>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родуктивност рада II(остварена добит/број запослени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кономичност пословања(пословни приход/пословни расхо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1,0</w:t>
            </w: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нтабилност пословања(исказана добит/укупни приход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квидност(обртна имовина/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0,</w:t>
            </w:r>
            <w:r>
              <w:rPr>
                <w:lang w:val="sr-CS"/>
              </w:rPr>
              <w:t>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нос на укупни капитал(бруто добит/укупан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принос на сопствени капитал(нето добит/акцијск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словни нето добитак(пословни добитак/нето приход од продај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0,0</w:t>
            </w: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епен задужености(укупне обавезе/укупни капита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0,</w:t>
            </w: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степен ликвидности(обрт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>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степен ликвидности(ликвидна средства/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обртни капитал(обртна имовина-краткорочне обавез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јвиша цена 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999</w:t>
            </w:r>
            <w:r>
              <w:rPr>
                <w:lang w:val="sr-Latn-CS"/>
              </w:rPr>
              <w:t xml:space="preserve">,00 динара-   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1.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јнижа цена ак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5</w:t>
            </w:r>
            <w:r>
              <w:rPr>
                <w:lang w:val="sr-CS"/>
              </w:rPr>
              <w:t>00</w:t>
            </w:r>
            <w:r>
              <w:rPr>
                <w:lang w:val="sr-Latn-CS"/>
              </w:rPr>
              <w:t xml:space="preserve">,00динара-    </w:t>
            </w:r>
            <w:r>
              <w:rPr>
                <w:lang w:val="sr-CS"/>
              </w:rPr>
              <w:t>3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ржишна капитализација на дан 31.12.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7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79</w:t>
            </w:r>
            <w:r>
              <w:rPr>
                <w:lang w:val="sr-Latn-CS"/>
              </w:rPr>
              <w:t>4.</w:t>
            </w:r>
            <w:r>
              <w:rPr>
                <w:lang w:val="sr-CS"/>
              </w:rPr>
              <w:t>500</w:t>
            </w:r>
            <w:r>
              <w:rPr>
                <w:lang w:val="sr-Latn-CS"/>
              </w:rPr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битак по акциј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плаћена дивиденда у 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-ој годи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Није било исплате дивиденде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4.Промене-повећања билансних вредности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ов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мене на имовини последица су проц</w:t>
            </w:r>
            <w:r>
              <w:rPr>
                <w:lang w:val="sr-CS"/>
              </w:rPr>
              <w:t>ене вредности грађевинских објеката</w:t>
            </w:r>
            <w:r>
              <w:rPr>
                <w:lang w:val="sr-Latn-CS"/>
              </w:rPr>
              <w:t xml:space="preserve"> .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мањење</w:t>
            </w:r>
            <w:r>
              <w:rPr>
                <w:lang w:val="sr-Latn-CS"/>
              </w:rPr>
              <w:t xml:space="preserve"> обавеза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руштва резултат је </w:t>
            </w:r>
            <w:r>
              <w:rPr>
                <w:lang w:val="sr-CS"/>
              </w:rPr>
              <w:t>побољшане ликвидности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то добита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већање</w:t>
            </w:r>
            <w:r>
              <w:rPr>
                <w:lang w:val="sr-Latn-CS"/>
              </w:rPr>
              <w:t xml:space="preserve"> нето добитка последица је  </w:t>
            </w:r>
            <w:r>
              <w:rPr>
                <w:lang w:val="sr-CS"/>
              </w:rPr>
              <w:t>равнотеже паритета набавних и продајних цена и контроле трошкова пословања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сопствене ак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стицања,продаје,односно поништења сопствених акциј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Извршена улаг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 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-ој години друштво је </w:t>
            </w:r>
            <w:r>
              <w:rPr>
                <w:lang w:val="sr-CS"/>
              </w:rPr>
              <w:t>повећало улагања за текућ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држ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објеката и </w:t>
            </w:r>
            <w:r>
              <w:rPr>
                <w:lang w:val="sr-Latn-CS"/>
              </w:rPr>
              <w:t>опрем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Резер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зерве друштва састоје се од 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емисионе премије- 153.642.000,00динара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законске резерве-  41.889.000,00динара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друге резерве -       860.111.000,00динара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ревалоризационе резерве-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9.</w:t>
            </w:r>
            <w:r>
              <w:rPr>
                <w:lang w:val="sr-CS"/>
              </w:rPr>
              <w:t>26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0,00</w:t>
            </w:r>
            <w:r>
              <w:rPr>
                <w:lang w:val="sr-Latn-CS"/>
              </w:rPr>
              <w:t xml:space="preserve"> дин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већање </w:t>
            </w:r>
            <w:r>
              <w:rPr>
                <w:lang w:val="sr-Latn-CS"/>
              </w:rPr>
              <w:t xml:space="preserve">ревалоризационих резерви последица је </w:t>
            </w:r>
            <w:r>
              <w:rPr>
                <w:lang w:val="sr-CS"/>
              </w:rPr>
              <w:t>процене грађевинских објеката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У Београду, </w:t>
        <w:softHyphen/>
        <w:t xml:space="preserve">14.7.2009.године                                                      </w:t>
      </w:r>
      <w:r>
        <w:rPr>
          <w:lang w:val="sr-CS"/>
        </w:rPr>
        <w:t xml:space="preserve">  </w:t>
      </w:r>
      <w:r>
        <w:rPr>
          <w:lang w:val="sr-Latn-CS"/>
        </w:rPr>
        <w:t>генерални директор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Соња Јоксимовић,с.р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43:00Z</dcterms:created>
  <dc:creator>djovic</dc:creator>
  <dc:description/>
  <cp:keywords/>
  <dc:language>en-US</dc:language>
  <cp:lastModifiedBy>dvratonjic</cp:lastModifiedBy>
  <cp:lastPrinted>2009-07-13T14:31:00Z</cp:lastPrinted>
  <dcterms:modified xsi:type="dcterms:W3CDTF">2009-07-14T07:09:00Z</dcterms:modified>
  <cp:revision>29</cp:revision>
  <dc:subject/>
  <dc:title>GODIŠNJI IZVEŠTAJ O POSLOVANJU</dc:title>
</cp:coreProperties>
</file>