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 основу члана 4 Правилника о садржини и начину известавања јавних друштава и обавештавања о поседовању акција са правом гласа     („Сл.гласник РС“ бр. 100/2006 и 116/200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АД „ИГМА“ УЉМА“ објављује: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ГОДИШЊИ ИЗВЕШТАЈ О ПОСЛОВАЊУ за 200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 годину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</w:t>
            </w:r>
            <w:r>
              <w:rPr>
                <w:b/>
                <w:sz w:val="16"/>
                <w:szCs w:val="16"/>
                <w:lang w:val="sr-CS"/>
              </w:rPr>
              <w:t>I Општи  подаци</w:t>
            </w:r>
          </w:p>
          <w:tbl>
            <w:tblPr>
              <w:tblW w:w="8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7"/>
              <w:gridCol w:w="1843"/>
              <w:gridCol w:w="2465"/>
            </w:tblGrid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1.   Пословно име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АД „ИГМА“ УЉМА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Седиште и адреса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љма, Ритска бб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Матични број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8045097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ПИБ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00513195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2.   </w:t>
                  </w:r>
                  <w:r>
                    <w:rPr>
                      <w:sz w:val="16"/>
                      <w:szCs w:val="16"/>
                    </w:rPr>
                    <w:t xml:space="preserve">Web site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и </w:t>
                  </w:r>
                  <w:r>
                    <w:rPr>
                      <w:sz w:val="16"/>
                      <w:szCs w:val="16"/>
                    </w:rPr>
                    <w:t xml:space="preserve">e-mail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адреса    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www.igma.rs</w:t>
                    </w:r>
                  </w:hyperlink>
                  <w:r>
                    <w:rPr>
                      <w:sz w:val="16"/>
                      <w:szCs w:val="16"/>
                    </w:rPr>
                    <w:t xml:space="preserve"> kwigovodstvo@igma.rs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3.   Број и датум решења о упису у регистар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привредних субјеката 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ДБ 17882 од 19.05.2005.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4.   Делатност (шифра и опис)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6400 производња опеке и црепа  од печене глине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.   Број запослених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25 сталних и 62 сезонских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6.   Број акционара на дан 31.12.2008. 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4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.  Десет највећих акционара (Пословно име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Број акција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чешће у осн.капиталу (%)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„</w:t>
                  </w:r>
                  <w:r>
                    <w:rPr>
                      <w:sz w:val="16"/>
                      <w:szCs w:val="16"/>
                      <w:lang w:val="sr-CS"/>
                    </w:rPr>
                    <w:t>ИГМА КОНЗОРЦИЈУМ“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.326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0,52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„</w:t>
                  </w:r>
                  <w:r>
                    <w:rPr>
                      <w:sz w:val="16"/>
                      <w:szCs w:val="16"/>
                      <w:lang w:val="sr-CS"/>
                    </w:rPr>
                    <w:t>Теракота плус“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309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7,33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Републички фонд ПИ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67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,51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Јакшић Госпа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24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,64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Акцијски фонд Р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19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,57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Ђорђевић Стој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3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44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Јовановић Иви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2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29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Смлатић Из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4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18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Николић Јо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8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11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Радуловић Мир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09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8.   Вредност основног капитала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.553.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9.   Подаци о акцијама на дан 31.12.2008. ;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Број издатих акција (обичне)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.553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 xml:space="preserve">ISIN </w:t>
                  </w:r>
                  <w:r>
                    <w:rPr>
                      <w:sz w:val="16"/>
                      <w:szCs w:val="16"/>
                      <w:lang w:val="sr-CS"/>
                    </w:rPr>
                    <w:t>број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SIGMAE 88779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 xml:space="preserve">CFI </w:t>
                  </w:r>
                  <w:r>
                    <w:rPr>
                      <w:sz w:val="16"/>
                      <w:szCs w:val="16"/>
                      <w:lang w:val="sr-CS"/>
                    </w:rPr>
                    <w:t>код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VUFR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 xml:space="preserve">10. </w:t>
                  </w:r>
                  <w:r>
                    <w:rPr>
                      <w:sz w:val="16"/>
                      <w:szCs w:val="16"/>
                      <w:lang w:val="sr-CS"/>
                    </w:rPr>
                    <w:t>Подацио зависним друштвима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„</w:t>
                  </w:r>
                  <w:r>
                    <w:rPr>
                      <w:sz w:val="16"/>
                      <w:szCs w:val="16"/>
                      <w:lang w:val="sr-Latn-CS"/>
                    </w:rPr>
                    <w:t>Jugoprima“ Темишвар, „</w:t>
                  </w:r>
                  <w:r>
                    <w:rPr>
                      <w:sz w:val="16"/>
                      <w:szCs w:val="16"/>
                      <w:lang w:val="sr-CS"/>
                    </w:rPr>
                    <w:t>Проигма“ Вршац, „</w:t>
                  </w:r>
                  <w:r>
                    <w:rPr>
                      <w:sz w:val="16"/>
                      <w:szCs w:val="16"/>
                    </w:rPr>
                    <w:t>Igma PTC</w:t>
                  </w:r>
                  <w:r>
                    <w:rPr>
                      <w:sz w:val="16"/>
                      <w:szCs w:val="16"/>
                      <w:lang w:val="sr-CS"/>
                    </w:rPr>
                    <w:t>“ Вршац, „Беоигма“ Београд, „</w:t>
                  </w:r>
                  <w:r>
                    <w:rPr>
                      <w:sz w:val="16"/>
                      <w:szCs w:val="16"/>
                    </w:rPr>
                    <w:t>Igma kon</w:t>
                  </w:r>
                  <w:r>
                    <w:rPr>
                      <w:sz w:val="16"/>
                      <w:szCs w:val="16"/>
                      <w:lang w:val="sr-Latn-CS"/>
                    </w:rPr>
                    <w:t>z</w:t>
                  </w:r>
                  <w:r>
                    <w:rPr>
                      <w:sz w:val="16"/>
                      <w:szCs w:val="16"/>
                    </w:rPr>
                    <w:t xml:space="preserve">orcijum” </w:t>
                  </w:r>
                  <w:r>
                    <w:rPr>
                      <w:sz w:val="16"/>
                      <w:szCs w:val="16"/>
                      <w:lang w:val="sr-CS"/>
                    </w:rPr>
                    <w:t>Уљма, „Теракота плус“ доо Уљма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1.  Назив, седиште пословна адреса ревизорск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Куће која је ревидирала последњи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Финансијски извештај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sz w:val="16"/>
                      <w:szCs w:val="16"/>
                    </w:rPr>
                    <w:t xml:space="preserve">Confida finodit”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предузеће за ревизију ДОО Београд  Имотска 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12.  Назив организованог тржишта на које су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укључене акције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Београдска берза, Београд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Омладинских бригада 1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I  Подаци о управи друштва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880"/>
              <w:gridCol w:w="1080"/>
              <w:gridCol w:w="108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1.   Чланови управног одбор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(име, презиме и пребивалиште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Образовање , садашње запослење, чланство у УО и НО других друшта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Број и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акција кој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поседује у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а.д. на д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1.12.2008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Исплаћен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нето износ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накнаде 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дин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1. Геза Лелик Банатски Карлова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  руководилац сектора производње АД „Игма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2. Василије Бељин Врша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 xml:space="preserve">IV </w:t>
                  </w:r>
                  <w:r>
                    <w:rPr>
                      <w:sz w:val="16"/>
                      <w:szCs w:val="16"/>
                      <w:lang w:val="sr-CS"/>
                    </w:rPr>
                    <w:t>степен руководилац комерцијал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АД „Игма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3. Бајић Душанка Врша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  руководилац финансијске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Службе АД „Игма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4. Јово Барош Врша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 xml:space="preserve">IV </w:t>
                  </w:r>
                  <w:r>
                    <w:rPr>
                      <w:sz w:val="16"/>
                      <w:szCs w:val="16"/>
                      <w:lang w:val="sr-CS"/>
                    </w:rPr>
                    <w:t>степен руководилац стоваришт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Вршац АД „Игма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5. Ричард Ђорђевић  Врша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  руководилац службе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Електроодржавања АД „Игма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II Подаци о пословању друштва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7"/>
              <w:gridCol w:w="1253"/>
              <w:gridCol w:w="7"/>
              <w:gridCol w:w="2333"/>
              <w:gridCol w:w="2347"/>
            </w:tblGrid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   Извештај управе о реализацији усвојен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Пословне политике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права је констатовала да се пословање обављено у складу с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својеном пословном политиком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.   Анализа пословања (у 000 дин.)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Укупан приход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423.993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Укупан расход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423.623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Бруто добит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70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Пословни приходи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418.200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Остали приходи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.793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Економичност пословања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,06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Рентабилност пословања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09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Принос на укупан капитал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24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Нето принос на сопствени капитал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4,89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Пословни нето добитак (у 000 дин.)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84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Степен задужености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65,69 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Ликвидност  </w:t>
                  </w:r>
                  <w:r>
                    <w:rPr>
                      <w:sz w:val="16"/>
                      <w:szCs w:val="16"/>
                    </w:rPr>
                    <w:t>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а  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37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Ликвидност  </w:t>
                  </w:r>
                  <w:r>
                    <w:rPr>
                      <w:sz w:val="16"/>
                      <w:szCs w:val="16"/>
                    </w:rPr>
                    <w:t>I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а  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0,29 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Нето обртни капитал (у 000 дин.)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Latn-CS"/>
                    </w:rPr>
                    <w:t>-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31.235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Цена акције у 2008. години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Акцијама се тргује од 06.08.2007. 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Тржишна капитализација  (у 000 дин.)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Акцијама се тргује од 06.08.2007.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Добитак  по акцији у (000 дин.)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Исплаћена дивиденда у: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2006. години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600,00 динара по акцији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2007. години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00,00 динара по акцији</w:t>
                  </w:r>
                </w:p>
              </w:tc>
            </w:tr>
            <w:tr>
              <w:trPr/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2008. години</w:t>
                  </w:r>
                </w:p>
              </w:tc>
              <w:tc>
                <w:tcPr>
                  <w:tcW w:w="4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00,00 динара по акцији</w:t>
                  </w:r>
                </w:p>
              </w:tc>
            </w:tr>
            <w:tr>
              <w:trPr/>
              <w:tc>
                <w:tcPr>
                  <w:tcW w:w="79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.   Информације о остварењима друштва по сегментима ( у складу са захтевима МРС 14):</w:t>
                  </w:r>
                </w:p>
              </w:tc>
            </w:tr>
            <w:tr>
              <w:trPr/>
              <w:tc>
                <w:tcPr>
                  <w:tcW w:w="5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Приходи од продаје екстерним купцима (у 000 дин.)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45.130</w:t>
                  </w:r>
                </w:p>
              </w:tc>
            </w:tr>
            <w:tr>
              <w:trPr/>
              <w:tc>
                <w:tcPr>
                  <w:tcW w:w="5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Приходи од продаје другим сегментима у оквиру истог друштва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Резултати сваког сегмента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Имовина и обавезе сегментата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Главни купци и добављсчи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Купци: </w:t>
                  </w:r>
                  <w:r>
                    <w:rPr>
                      <w:sz w:val="16"/>
                      <w:szCs w:val="16"/>
                      <w:lang w:val="sr-Latn-CS"/>
                    </w:rPr>
                    <w:t>„Jugoprima“ Темишвар</w:t>
                  </w:r>
                  <w:r>
                    <w:rPr>
                      <w:sz w:val="16"/>
                      <w:szCs w:val="16"/>
                      <w:lang w:val="sr-CS"/>
                    </w:rPr>
                    <w:t>, „Гриком“ Лештане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Добављачи: „Србијагас“ Нови Сад, „ЕД Панчево“ Панчево.</w:t>
                  </w:r>
                </w:p>
              </w:tc>
            </w:tr>
            <w:tr>
              <w:trPr/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sr-CS"/>
                    </w:rPr>
                    <w:t>Начин формирања трансферних цена</w:t>
                  </w:r>
                </w:p>
              </w:tc>
              <w:tc>
                <w:tcPr>
                  <w:tcW w:w="4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9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4.     Промена билансних позиција веће од 10 % у односу на претходну годину:</w:t>
                  </w:r>
                </w:p>
              </w:tc>
            </w:tr>
            <w:tr>
              <w:trPr/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  </w:t>
                  </w:r>
                  <w:r>
                    <w:rPr>
                      <w:sz w:val="16"/>
                      <w:szCs w:val="16"/>
                      <w:lang w:val="sr-CS"/>
                    </w:rPr>
                    <w:t>Обавезе:</w:t>
                  </w:r>
                </w:p>
              </w:tc>
              <w:tc>
                <w:tcPr>
                  <w:tcW w:w="5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Краткорочне обавезе износе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179.893.000 </w:t>
                  </w:r>
                  <w:r>
                    <w:rPr>
                      <w:sz w:val="16"/>
                      <w:szCs w:val="16"/>
                    </w:rPr>
                    <w:t xml:space="preserve">RSD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и веће су за 27,39% у односу н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Претходну годину, веће обавезе према добављачима и краткорочним кредитим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sr-CS"/>
                    </w:rPr>
                  </w:pPr>
                  <w:r>
                    <w:rPr>
                      <w:sz w:val="4"/>
                      <w:szCs w:val="4"/>
                      <w:lang w:val="sr-CS"/>
                    </w:rPr>
                  </w:r>
                </w:p>
              </w:tc>
              <w:tc>
                <w:tcPr>
                  <w:tcW w:w="594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sr-CS"/>
                    </w:rPr>
                  </w:pPr>
                  <w:r>
                    <w:rPr>
                      <w:sz w:val="4"/>
                      <w:szCs w:val="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VI</w:t>
            </w:r>
            <w:r>
              <w:rPr>
                <w:b/>
                <w:sz w:val="16"/>
                <w:szCs w:val="16"/>
                <w:lang w:val="sr-CS"/>
              </w:rPr>
              <w:t xml:space="preserve">  Остал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штво одговара за тачност и истинитост података наведених у извештају, на исти начин као и у проспект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У.Уљми 06.07.2009.                                                                                   Директор АД“ИГМА“ УЉМА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Дипл.инг. Љубодраг Кнежевић</w:t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3:00Z</dcterms:created>
  <dc:creator>PCI</dc:creator>
  <dc:description/>
  <cp:keywords/>
  <dc:language>en-US</dc:language>
  <cp:lastModifiedBy>PCI</cp:lastModifiedBy>
  <cp:lastPrinted>2009-07-06T12:30:00Z</cp:lastPrinted>
  <dcterms:modified xsi:type="dcterms:W3CDTF">2009-07-06T10:33:00Z</dcterms:modified>
  <cp:revision>2</cp:revision>
  <dc:subject/>
  <dc:title>На основу члана 4 Правилника о садржини и начину известавања јавних друштава и обавештавања о поседовању акција са правом гласа („Сл</dc:title>
</cp:coreProperties>
</file>